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редняя общеобразовательная школа № 1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мени Героя Советского Союза И.В. Королькова»</w:t>
      </w:r>
    </w:p>
    <w:p>
      <w:pPr>
        <w:pStyle w:val="Heading2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2 апреля  2016 г.                                     г. Салехард                                            № 205</w:t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екта учебного плана, предварительной тарификации и списка учебников для организации образовательного процесса </w:t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6-2017 учебном году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8 «Компетенция, права, обязанности и ответственность образовательной организации» Федерального закона от 29.12.2012 г. №273-ФЗ «Об образовании в Российской Федерации»,  Уставом школы, в целях эффективной организации образовательного процесса в 2016-2017 учебном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на 2016-2017 учебный год:</w:t>
      </w:r>
    </w:p>
    <w:p>
      <w:pPr>
        <w:pStyle w:val="Style19"/>
        <w:spacing w:lineRule="auto" w:line="276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ект Учебного плана 1-4  классов начального общего образования  в соответствии с требованиями ФГОС НОО (Приложение 1).</w:t>
      </w:r>
    </w:p>
    <w:p>
      <w:pPr>
        <w:pStyle w:val="Style19"/>
        <w:spacing w:lineRule="auto" w:line="276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Проект Учебного план 5-6 классов, 7а, 8а,8б, 9б классов основного общего образования в соответствии с требованиями ФГОС ООО (Приложение 2).</w:t>
      </w:r>
    </w:p>
    <w:p>
      <w:pPr>
        <w:pStyle w:val="Style19"/>
        <w:spacing w:lineRule="auto" w:line="276"/>
        <w:ind w:left="1068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Проект </w:t>
      </w:r>
      <w:r>
        <w:rPr>
          <w:rFonts w:cs="Times New Roman" w:ascii="Times New Roman" w:hAnsi="Times New Roman"/>
          <w:sz w:val="24"/>
          <w:szCs w:val="24"/>
        </w:rPr>
        <w:t xml:space="preserve">Учебного плана 7б,7в,7г, 8в,8г,9а классов, разработанный в соответствии с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истерства образования Российской Федерации от 19.03.2004 № 1312 «Об утверждении федерального базисного учебного плана и примерных учебных планов для образовательных учреждений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отвечающий требованиям к структуре, гигиеническим требованиям к условиям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3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276"/>
        <w:ind w:left="10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роект Учебного плана 10а класса, реализующего историко-обществоведческий и медицинский (химико-биологический) профили в соответствии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истерства образования Российской Федерации от 19.03.2004 № 1312 «Об утверждении федерального базисного учебного плана и примерных учебных планов для образовательных учреждений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отвечающий требованиям к структуре, гигиеническим требованиям к условиям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4).</w:t>
      </w:r>
    </w:p>
    <w:p>
      <w:pPr>
        <w:pStyle w:val="Style19"/>
        <w:spacing w:lineRule="auto" w:line="276"/>
        <w:ind w:left="10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Проект Учебного плана 11а класса, реализующего историко-обществоведческий и физико-математический профили в соответствии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истерства образования Российской Федерации от 19.03.2004 № 1312 «Об утверждении федерального базисного учебного плана и примерных учебных планов для образовательных учреждений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отвечающий требованиям к структуре, гигиеническим требованиям к услови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ложение 5). </w:t>
      </w:r>
    </w:p>
    <w:p>
      <w:pPr>
        <w:pStyle w:val="Style19"/>
        <w:spacing w:lineRule="auto" w:line="276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лан внеурочной деятельности 5-6 классов (Приложение 6).</w:t>
      </w:r>
    </w:p>
    <w:p>
      <w:pPr>
        <w:pStyle w:val="Style19"/>
        <w:spacing w:lineRule="auto" w:line="276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едварительную нагрузку педагогических работников на уровне основного общего и среднего общего образования (Приложение 7).</w:t>
      </w:r>
    </w:p>
    <w:p>
      <w:pPr>
        <w:pStyle w:val="Style19"/>
        <w:spacing w:lineRule="auto" w:line="276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Заместителю директора по учебно-воспитательной работе  Чихиревой Ж.К.:</w:t>
      </w:r>
    </w:p>
    <w:p>
      <w:pPr>
        <w:pStyle w:val="Style19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знакомить педагогических работников с настоящим приказом под подпись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11 апреля 2016 года</w:t>
      </w:r>
    </w:p>
    <w:p>
      <w:pPr>
        <w:pStyle w:val="Style19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ю директора по УВР Сычёвой Т.В.  организовать работу с педагогическими работниками по подготовке программно-методического обеспечения учебного плана в 2016-2017 учебном году.</w:t>
      </w:r>
    </w:p>
    <w:p>
      <w:pPr>
        <w:pStyle w:val="Style19"/>
        <w:ind w:left="1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25 мая 2016 года</w:t>
      </w:r>
    </w:p>
    <w:p>
      <w:pPr>
        <w:pStyle w:val="Style19"/>
        <w:spacing w:lineRule="auto" w:line="276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Утвердить список учебников для организации образовательного процесса в 2016-2017 учебном году.</w:t>
      </w:r>
    </w:p>
    <w:p>
      <w:pPr>
        <w:pStyle w:val="Style19"/>
        <w:spacing w:lineRule="auto" w:line="276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иблиотекарю Черепановой Н.Е. сформировать заказ учебников и учебных пособий, необходимых для организации образовательного процесса в 2016-2017 учебном году.</w:t>
      </w:r>
    </w:p>
    <w:p>
      <w:pPr>
        <w:pStyle w:val="Style19"/>
        <w:spacing w:lineRule="auto" w:line="276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исполнения настоящего приказа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                              А.В. Мех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/>
        <w:t>Приказ от 02 апреля 2016 года №205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200"/>
        <w:gridCol w:w="2500"/>
        <w:gridCol w:w="960"/>
      </w:tblGrid>
      <w:tr>
        <w:trPr>
          <w:trHeight w:val="315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ЛАН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автономного общеобразовательного учреждения  "СОШ № 1"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 профильного  10 а   класса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профили: медицинский (химико-биологический), историко-обществоведческий) 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первый  год обучения   2016 - 2017  учебный год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шестидневной неделе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ставлен на основании Федерального базисного учебного и примерных учебных планов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разовательных учреждений Российской Федерации,</w:t>
            </w:r>
          </w:p>
        </w:tc>
      </w:tr>
      <w:tr>
        <w:trPr>
          <w:trHeight w:val="645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ующих программы общего образования, утверждённых приказом                                                                                           МО   РФ от 09.03.04г № 1312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нзия департамента образования Администрации ЯНАО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"18"11.2009г   № 1181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 323 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ко-биологический профиль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ко-обществоведческий профи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едеральный компонен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. Базовые учебные предме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 и  право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2 / 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ьные учебные предме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6 /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Региональный (национально - региональный) компонен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Компонент образовательного учрежд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учебный курс "Самосовершенствование лично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/ 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ивные учебные предметы: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й докто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 /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о допустимая нагрузка</w:t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7 / 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1">
    <w:name w:val="Текст сноски Знак1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color w:val="000000"/>
      <w:sz w:val="28"/>
    </w:rPr>
  </w:style>
  <w:style w:type="character" w:styleId="7">
    <w:name w:val="Основной текст + 7"/>
    <w:qFormat/>
    <w:rPr>
      <w:rFonts w:ascii="Bookman Old Style" w:hAnsi="Bookman Old Style" w:cs="Bookman Old Styl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25:00Z</dcterms:created>
  <dc:creator>admin</dc:creator>
  <dc:description/>
  <cp:keywords/>
  <dc:language>en-US</dc:language>
  <cp:lastModifiedBy>320</cp:lastModifiedBy>
  <cp:lastPrinted>2016-04-02T11:15:00Z</cp:lastPrinted>
  <dcterms:modified xsi:type="dcterms:W3CDTF">2016-05-08T11:25:00Z</dcterms:modified>
  <cp:revision>2</cp:revision>
  <dc:subject/>
  <dc:title>Система учета динамики индивидуальных достижений учащихся</dc:title>
</cp:coreProperties>
</file>