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И. В. Корольков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Республики, 31 г. Салехард, Ямало-Ненецкий автономный округ, России, 629007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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факс (34922) 3-91-1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  <w:u w:val="single"/>
        </w:rPr>
        <w:t>1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lekhar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71171000000 ОРГН 1028900507569 ИНН 8901007133 КПП 89010100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ссмотрено:                                                                  Принято:                                                                   Утвержде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заседании ШМО                                             на заседании НМС                                                         приказом директ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№                                                          Протокол №                                                                    приказ №                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____________                                                  От _________________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ШМО                                           Председатель  НМС                                                          Директор школы        __________________                                           __________________                                                        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Е.Ф. Костюкевич/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урса дополните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/>
          <w:sz w:val="24"/>
          <w:szCs w:val="24"/>
        </w:rPr>
        <w:t xml:space="preserve"> – Английский язык  для первокласс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Ульджиева С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детей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-7 лет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: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год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ана на основе:  </w:t>
      </w:r>
      <w:r>
        <w:rPr>
          <w:rFonts w:cs="Times New Roman" w:ascii="Times New Roman" w:hAnsi="Times New Roman"/>
          <w:sz w:val="24"/>
          <w:szCs w:val="24"/>
        </w:rPr>
        <w:t xml:space="preserve">программы «Английский для маленьких полиглотов. </w:t>
      </w:r>
      <w:r>
        <w:rPr>
          <w:rFonts w:cs="Times New Roman" w:ascii="Times New Roman" w:hAnsi="Times New Roman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Костюкевич Е.Ф., Салехард, 2011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«Общение без границ» (Николаева Л.А., Москва, 2008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 </w:t>
      </w:r>
      <w:r>
        <w:rPr>
          <w:rFonts w:cs="Times New Roman" w:ascii="Times New Roman" w:hAnsi="Times New Roman"/>
          <w:sz w:val="24"/>
          <w:szCs w:val="24"/>
        </w:rPr>
        <w:t>на базе Английский язык: Учебник для 1класса общеобразовательных учреждений ( Е.И. Негневицкая, З.Н. Никитенко, И.А.Артамонов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осква, «Просвещение», 1997)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40"/>
        <w:rPr/>
      </w:pPr>
      <w:r>
        <w:rPr/>
        <w:t>Данная программа написана в соответствии со следующими нормативными документами:</w:t>
      </w:r>
    </w:p>
    <w:p>
      <w:pPr>
        <w:pStyle w:val="Style16"/>
        <w:spacing w:lineRule="atLeast" w:line="240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оссии от 20.02.2004г.№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требования к условиям обучения в общеобразовательных учреждениях (Санитарно-эпидемиологические правила и нормативы СанПиН 2.4.2.1178-0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Департамента образования ЯНАО №236 от 17.03.2008г. «О реализации окружного (национально-регионального компонента) государственных образовательных стандартов в общеобразовательных учреждениях Ямало-Ненецкого автономного округ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муниципального автономного общеобразовательного учреждения «Средняя общеобразовательная школа №1 имени Героя Советского Союза И.В.Корольков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автономного общеобразовательного учреждения «Средняя общеобразовательная школа №1 имени Героя Советского Союза И.В.Королькова»</w:t>
      </w:r>
    </w:p>
    <w:p>
      <w:pPr>
        <w:pStyle w:val="Style18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ы раннего обучения иностранному языку рассматриваются уже давно, но актуальность данной проблемы не снизилась. Ребенок слышит иностранную речь всюду - в средствах массовой информации, в кино, путешествуя за границу, пользуясь Интернетом и просто компьютером. Ориентируясь на эти реалии и потребности детей, родители, а, следовательно, и образовательные учреждения, озабочены введением методик раннего знакомства детей с иностранным языком с ориентацией на достижение, в первую очередь, практического результата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Учитывая, что «…образовательные учреждения существуют для </w:t>
      </w:r>
      <w:r>
        <w:rPr>
          <w:rFonts w:cs="Times New Roman" w:ascii="Times New Roman" w:hAnsi="Times New Roman"/>
          <w:sz w:val="24"/>
          <w:u w:val="single"/>
        </w:rPr>
        <w:t>всех</w:t>
      </w:r>
      <w:r>
        <w:rPr>
          <w:rFonts w:cs="Times New Roman" w:ascii="Times New Roman" w:hAnsi="Times New Roman"/>
          <w:sz w:val="24"/>
        </w:rPr>
        <w:t xml:space="preserve"> детей, а не только одарённых и успешных», а также что «…дети разных способностей должны быть всесторонне образованы, независимо от того, кем они станут в будущем (фермерами, механиками, инженерами и т.п.» (Ник Доусон, известный методист), и что «…каждый учащийся сможет «взять» столько знаний, сколько он способен» (российский методист Э.П.Данильчева), педагогически  правильным видится учет индивидуальных способностей воспитанника и доступность обуче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Настоящая программа является </w:t>
      </w:r>
      <w:r>
        <w:rPr>
          <w:rFonts w:cs="Times New Roman" w:ascii="Times New Roman" w:hAnsi="Times New Roman"/>
          <w:sz w:val="24"/>
          <w:szCs w:val="24"/>
        </w:rPr>
        <w:t xml:space="preserve">модифицированной и базируется на программе М.Н. Евсеевой «Программа обучения английскому языку детей дошкольного возраста», изданной в 2006 г. в г. Волгоград издательством «Панорам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М.Н. Евсеевой «Программа обучения английскому языку детей дошкольного возраста» рассчитана на три года и направлена на обучение английскому языку детей 4-6 лет.  Данная программа, «Английский для маленьких полиглотов. </w:t>
      </w:r>
      <w:r>
        <w:rPr>
          <w:rFonts w:cs="Times New Roman" w:ascii="Times New Roman" w:hAnsi="Times New Roman"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, рассчитана на </w:t>
      </w:r>
      <w:r>
        <w:rPr>
          <w:rFonts w:cs="Times New Roman" w:ascii="Times New Roman" w:hAnsi="Times New Roman"/>
          <w:b/>
          <w:sz w:val="24"/>
          <w:szCs w:val="24"/>
        </w:rPr>
        <w:t>двухлетний период обучения</w:t>
      </w:r>
      <w:r>
        <w:rPr>
          <w:rFonts w:cs="Times New Roman" w:ascii="Times New Roman" w:hAnsi="Times New Roman"/>
          <w:sz w:val="24"/>
          <w:szCs w:val="24"/>
        </w:rPr>
        <w:t>, она адаптирована для детей 6-8 лет. Некоторые темы убраны, они будут изучаться в школьном курсе английского язы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righ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Развитие творческих способностей детей, их стремления к познанию окружающего мира посредством общения на иностранном языке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righ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е гармонически развитой и образованной личности.</w:t>
      </w:r>
    </w:p>
    <w:p>
      <w:pPr>
        <w:pStyle w:val="Style18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ых способностей дете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англий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навыков межличностного общения, умения самостоятельно решать коммуникативные задачи на англий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ной речи на основе языкового материала, предусмотренного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пониманию несложной, вполне доступной по содержанию речи на англий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амяти, мышления,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е сред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рганизованная сред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 организованны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(словесные, подвижные, музыкальные, пальчиков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контрол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, рифмов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ивание песено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ка песенок, стих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(словесные, дидактические, сюжетно-ролевые, подвижные, музыкальные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интерактивной доско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видеосюжет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ивание аудиозаписей с опорой и без опоры на нагляд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методика работы основана на реализации коммуникативного подхода, осуществление которого включает в себя постановку задач по формированию умений и навыков в речевой деятельности через рисование, игры, физическую и музыкальную деятельность, имеющих важное значение для развит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читана на обучение детей в течение двух дней в неделю по 40 минут каждое занятие с сентября по ма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я психологические особенности детей 6-8 лет, грамотный и опытный учитель может их использовать не только для успешного обучения, но и развития воспитанников.</w:t>
      </w:r>
    </w:p>
    <w:p>
      <w:pPr>
        <w:pStyle w:val="Style18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8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нглийский для маленьких полиглотов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ервом этапе  обучения решается задача постановки всех звуков англий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а над гласными фонема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а над дифтонга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согласными фонемам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я кратких ответ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онация простых повествовательных предложен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онация специальных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исходит формирование словарного зап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по теме «Животные»: кошка, мышка, собака, корова, овца, лошадь, петух, утка, обезьяна, медведь, волк, лиса, кролик, 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ягушка, свинь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ществительные по теме «Игрушки»: мяч, кукла, машинка, воздушный змей, звезда, воздушный шарик, поезд, девочка, мальчик, им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: большой, маленький, прекрасный, красный, синий, желтый, зеленый, белый, легк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 по теме «Семья»: мама, папа, брат, сестра, бабушка, дедушка; глаголы: иметь, люби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: встать, сесть, идти, видеть, игра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: я, ты, это, м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ые слова: кто, что, ка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ы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2, 3, 4, 5 ,6, 7, 8, 9, 1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предложений: «Да», «Нет», «Это кукла», «Я вижу кошку», «Это лягушка», «Лягушка зеленая», «Как тебя зовут? - Меня зовут Таня», «Как у тебя дела? - Прекрасно», «У меня есть мама. Мою маму зовут Таня. Я люблю мою маму».</w:t>
      </w:r>
    </w:p>
    <w:p>
      <w:pPr>
        <w:pStyle w:val="Style18"/>
        <w:widowControl/>
        <w:tabs>
          <w:tab w:val="clear" w:pos="708"/>
          <w:tab w:val="right" w:pos="3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tabs>
          <w:tab w:val="clear" w:pos="708"/>
          <w:tab w:val="righ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амматический материал </w:t>
      </w:r>
      <w:r>
        <w:rPr>
          <w:rFonts w:cs="Times New Roman" w:ascii="Times New Roman" w:hAnsi="Times New Roman"/>
          <w:i/>
          <w:sz w:val="24"/>
        </w:rPr>
        <w:t xml:space="preserve">охватывает 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righ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велительные предложен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righ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овествовательные предложения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right" w:pos="360" w:leader="none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связной речи предполагаю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движных игр на английском язы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утренней зарядки с текстом-рифмовко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ние простейших стихов-рифмовок, песен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простейший диало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сказывать о себе и своей семье.</w:t>
      </w:r>
    </w:p>
    <w:p>
      <w:pPr>
        <w:pStyle w:val="Style18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первого года обучения ребенок должен активно влад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ксикой по темам в пределах программы первого года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м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«What is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z w:val="24"/>
          <w:szCs w:val="24"/>
          <w:lang w:val="en-US"/>
        </w:rPr>
        <w:t>ur 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», «How </w:t>
      </w:r>
      <w:r>
        <w:rPr>
          <w:rFonts w:cs="Times New Roman" w:ascii="Times New Roman" w:hAnsi="Times New Roman"/>
          <w:sz w:val="24"/>
          <w:szCs w:val="24"/>
        </w:rPr>
        <w:t>а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z w:val="24"/>
          <w:szCs w:val="24"/>
          <w:lang w:val="en-US"/>
        </w:rPr>
        <w:t>u?», «What's this?», «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 got a brother?», «How old </w:t>
      </w:r>
      <w:r>
        <w:rPr>
          <w:rFonts w:cs="Times New Roman" w:ascii="Times New Roman" w:hAnsi="Times New Roman"/>
          <w:sz w:val="24"/>
          <w:szCs w:val="24"/>
        </w:rPr>
        <w:t>а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?», «What is your mother's 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?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мением правильно строить повествовательные предложения: «Му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е is…»,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…», «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is а wolf»,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see а frog», «It is green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м поздороваться и попрощ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нием простейших песенок и стихов-рифмовок на англий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м считать до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мением вести мини-диалог и принимать участие в играх на английск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енок должен пассивно усво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риятие на слух поощрений педагога на английском язы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имание и выполнение распоряжений педагога: «Stand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р!», «Sit down!», «Run!», «Jump!», «Swim!», «Fly!», «Нор!», «Take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>!»,  «</w:t>
      </w:r>
      <w:r>
        <w:rPr>
          <w:rFonts w:cs="Times New Roman" w:ascii="Times New Roman" w:hAnsi="Times New Roman"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се,  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>!»,  «Sing!», «Clap!», «Let's play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зарядки под текст рифмовки, произносимой педаг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pacing w:lineRule="auto" w:line="36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воения матер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</w:rPr>
        <w:t>На этом этапе обучения закладывается интерес к иностранному языку, достижения учащихся очень подвижны и индивидуальны. Контроль на данном этапе проводится в игровой форме (эстафеты, конкурсы, соревнования, лексические игры). И контроль, и оценка деятельности учащихся соответствуют их возрастному уровню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можно оценивать по следующей системе: полностью усвоил - 3 балла, частично усвоил - 2 балла, не усвоил - 1 балл. </w:t>
      </w:r>
      <w:r>
        <w:rPr>
          <w:rFonts w:cs="Times New Roman" w:ascii="Times New Roman" w:hAnsi="Times New Roman"/>
          <w:b/>
          <w:sz w:val="24"/>
          <w:szCs w:val="24"/>
        </w:rPr>
        <w:t>Данные результаты не фиксируются ни в дневниках, ни в тетрадях обучающихся. Они доступны только для учителя и родителей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 - ТЕМАТИЧЕСКИ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0 занятиий в году и предусматривает следующее распределение тем учебного курса по час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tbl>
      <w:tblPr>
        <w:tblW w:w="93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12"/>
        <w:gridCol w:w="3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ы 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до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704"/>
        <w:gridCol w:w="6663"/>
        <w:gridCol w:w="373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Понятие об артикуляци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ексики «приветствие и коман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приветствие и команды». 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Good morning, my doll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ексики «формулы вежливости». Рифмовк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d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 «формулы вежливости». Рифмовка,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ексики «знакомство».  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hat is your name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и притяжательные местоим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настоящ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 «знакомство». 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hat is your name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и притяжательные местоим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настоящ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знакомство». Рифмовк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и притяжательные местоим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настоящ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ексики «формулы вежливости».  Рифмовк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и притяжательные местоим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настоящ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формулы вежливости». Рифмовк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и притяжательные местоим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настоящ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ексики «формулы вежливост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и притяжательные местоим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настоящ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ick-tock! Says the cloc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вуков. Гимнастика органов речи. Занимательные упражнения, чист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лексики «животные». Стихотвор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ro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животные». Стихотвор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ro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животные». Стихотвор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ro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животные». Рифмовка «Крокоди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животные». Рифмовка «Сл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ексики «животные». Стихотворение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животные». Стихотвор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ексики «животны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ck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k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ексики «животны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ck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k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ексики «животны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ck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k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ексики «дейст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фм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английски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действия». 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 have a dog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ексики «действ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ка «Бегать, плавать, ле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ексики «действ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ка «Бегать, плавать, ле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дейст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фмовка «Играть, сидеть, танце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ексики «команды». 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hat can I do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команды». 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hat can I do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лительные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ексики «коман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ексики «действия, коман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ексики «действия, команд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о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лексики «числитель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о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ексики «числитель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существи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о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о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ексики «числительны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лка “1,2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k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о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лка “1,2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k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о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лка “1,2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k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ексики «цвета». 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Red, green, yellow, blu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цвета» Рифмовк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, указательное местоим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цвета» Рифмовка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, указательное местоим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ексики «ц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Red, pink, yellow, purple, green or blue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ое местоим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цве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Red, pink, yellow, purple, green or blue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ое местоим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цвета», «живот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Frog is gree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цвета», «живот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Frog is gree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цвета», «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Red, red, red is the ros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цвета», «живот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Little, little spid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цвета», «живот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ексики «семья». Отработка лексики «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семья», «числитель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Mother, father, sister, broth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семья», «числитель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Mother, father, sister, broth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семья»,  «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Are you my mummy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лексики «семь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Five little monkey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ексики «семь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Five little monkey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other’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me is Tany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g, small (litt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other’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me is Tany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My fath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other’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me is Tany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My big brothe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лексики «семь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other’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me is Tany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, рифм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ексики «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цвета», «числитель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ки «игр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is, th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his is a car. That is a star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вуков. Гимнастика органов речи. Занимательные упражнения, чистоговор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лексики «игрушки», отработка лексики «числи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ая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 am a robot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, учебно-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83"/>
        <w:gridCol w:w="4547"/>
        <w:gridCol w:w="2410"/>
        <w:gridCol w:w="16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Учебник для 1 класса общеобразовательных учреждени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Негневицкая, З.Н.Никитенко, И.А.Арт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39"/>
        <w:gridCol w:w="3777"/>
        <w:gridCol w:w="2227"/>
        <w:gridCol w:w="225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малыше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Шишкова, М.Е.Верб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мэн-Изда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SL Wonder Workbook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zabeth C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игр на уроках английского язы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Стайб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С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96"/>
        <w:gridCol w:w="3470"/>
        <w:gridCol w:w="2664"/>
        <w:gridCol w:w="232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для себя английск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та Паблишин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z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iel Ma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come Start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zabeth Gray-Virginia Ev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 Publish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Times" w:hAnsi="Times" w:cs="Times"/>
      <w:sz w:val="20"/>
    </w:rPr>
  </w:style>
  <w:style w:type="character" w:styleId="WW8NumSt4z0">
    <w:name w:val="WW8NumSt4z0"/>
    <w:qFormat/>
    <w:rPr>
      <w:rFonts w:ascii="Times" w:hAnsi="Times" w:cs="Times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???????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1:00Z</dcterms:created>
  <dc:creator>class86</dc:creator>
  <dc:description/>
  <cp:keywords/>
  <dc:language>en-US</dc:language>
  <cp:lastModifiedBy>Школа</cp:lastModifiedBy>
  <cp:lastPrinted>2018-11-22T15:33:00Z</cp:lastPrinted>
  <dcterms:modified xsi:type="dcterms:W3CDTF">2019-10-10T12:21:00Z</dcterms:modified>
  <cp:revision>2</cp:revision>
  <dc:subject/>
  <dc:title/>
</cp:coreProperties>
</file>