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 мо г. Салехар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 имени Героя Советского Союза И.В.Корольков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  <w:gridCol w:w="5119"/>
      </w:tblGrid>
      <w:tr>
        <w:trPr>
          <w:trHeight w:val="456" w:hRule="atLeast"/>
        </w:trPr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6 от 26 мая 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я ШМО уч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й культуры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6  от 28 мая 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я НМС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каз №351 от 31 августа 2017 г</w:t>
            </w:r>
          </w:p>
        </w:tc>
      </w:tr>
      <w:tr>
        <w:trPr>
          <w:trHeight w:val="244" w:hRule="atLeast"/>
        </w:trPr>
        <w:tc>
          <w:tcPr>
            <w:tcW w:w="51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НМС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>
          <w:trHeight w:val="244" w:hRule="atLeast"/>
        </w:trPr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хановский А.А.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чева Т.В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тюкевич Е.Ф.</w:t>
            </w:r>
          </w:p>
        </w:tc>
      </w:tr>
      <w:tr>
        <w:trPr>
          <w:trHeight w:val="880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и-футбол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грамма рассчитана на 2 года  обучения возраст детей 5-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ограмма адаптирована педагог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ихановским А.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лехард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  <w:lang w:val="en-US"/>
        </w:rPr>
        <w:t xml:space="preserve">2017 </w:t>
      </w:r>
      <w:r>
        <w:rPr>
          <w:sz w:val="24"/>
        </w:rPr>
        <w:t>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 как разновидность футбола – одна из самых массовых коллективных игр. Благодаря своей доступности она пользуется большой популярностью у детей. Занятия мини – футболом развивают основные физические качества: быстроту, ловкость, гибкость и выносливость. Учитывая, что в мини – футбол можно играть в залах, по упрощённым правилам и с усилением требований к мерам безопасности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 занятий:</w:t>
      </w:r>
      <w:r>
        <w:rPr>
          <w:sz w:val="28"/>
          <w:szCs w:val="28"/>
        </w:rPr>
        <w:t xml:space="preserve"> Формирование физической культуры заним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работы секци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двигательного опыта за счет овладения двигательными действиями из раздела «мини-футбола» и использование их в качестве средств укрепления здоровья и формирования основ индивидуального здорового образа жиз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 Совершенствование функциональных возможностей организ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озитивной психологии общения и коллективного взаимодейств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й в организации  и судействе спортивной игры «мини-футбо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Содержание данной программы рассчитано на 2 года обучения для мальчиков  5-6 лет в объеме 140 учебных часов. Продолжительность занятий 45 минут 2 раз в неделю для групп 1го и 2го года обучения. Содержание программы структурировано по видам спортивной подготовке: теоретической, физической, технической и тактической. Данный раздел спортивной игры мини-футбол не входит в учебный план уроков физкультуры, поэтому содержание видов спортивной подготовки,  определено исходя из содержания программы физическая культура под редакцией А.П. Матвеева 2007г, а именно учебный материал из базовой части и учебный материал, рекомендованный для углубленного изучения. Учебный материал в программе представлен в соответствии содержания учебника «Спортивные игры»: техника, тактика, методика обучения под редакцией Ю.Д. Железняка. </w:t>
      </w:r>
    </w:p>
    <w:p>
      <w:pPr>
        <w:pStyle w:val="21"/>
        <w:rPr>
          <w:szCs w:val="28"/>
        </w:rPr>
      </w:pPr>
      <w:r>
        <w:rPr>
          <w:szCs w:val="28"/>
        </w:rPr>
        <w:t>Теоретическая подготовка включает вопросы истории возникновения  и развития мини-футбола, техники безопасности, а также вопросы, связанные с гигиеническими требованиями. Физическая подготовка дифференцирована на упражнениях общей и специальной подготовки. Техническая подготовка включает упражнения без мяча и с мячом. В каждом разделе программа представлены упражнения, рекомендуемые для обучения которые усложняется  по мере их освоения.   В состав упражнений с мячом входят прием и передачи мяча,  ведение мяча, удары, тактика игры в нападении и защите.</w:t>
      </w:r>
    </w:p>
    <w:p>
      <w:pPr>
        <w:pStyle w:val="21"/>
        <w:rPr>
          <w:szCs w:val="28"/>
        </w:rPr>
      </w:pPr>
      <w:r>
        <w:rPr>
          <w:szCs w:val="28"/>
        </w:rPr>
        <w:t>С переходом учебной группы от одной в другую по годам обучения так же усложняется учебный материал, тем самым, удовлетворяя запросы учащихся в их развитии.</w:t>
      </w:r>
    </w:p>
    <w:p>
      <w:pPr>
        <w:pStyle w:val="21"/>
        <w:rPr/>
      </w:pPr>
      <w:r>
        <w:rPr>
          <w:szCs w:val="28"/>
        </w:rPr>
        <w:t xml:space="preserve">Распределение учебного времени  по реализации видов подготовки в процессе занятий школьной секции по мини-футболу  представлено в учебном плане в таблице № 1.  </w:t>
      </w:r>
    </w:p>
    <w:p>
      <w:pPr>
        <w:pStyle w:val="21"/>
        <w:rPr/>
      </w:pPr>
      <w:r>
        <w:rPr>
          <w:szCs w:val="28"/>
        </w:rPr>
        <w:t xml:space="preserve">Распределение времени в отдельном занятии по технической, тактической и физической подготовке  представлено в таблице № 2. Распределение времени осуществлено с учетом продолжительности секционного занятия 45 минут. </w:t>
      </w:r>
    </w:p>
    <w:p>
      <w:pPr>
        <w:pStyle w:val="21"/>
        <w:rPr>
          <w:szCs w:val="28"/>
        </w:rPr>
      </w:pPr>
      <w:r>
        <w:rPr>
          <w:szCs w:val="28"/>
        </w:rPr>
        <w:t>Тестирование уровня технической подготовленности проводится по контрольным упражнениям, которые приведены в программе.</w:t>
      </w:r>
    </w:p>
    <w:p>
      <w:pPr>
        <w:pStyle w:val="21"/>
        <w:rPr>
          <w:szCs w:val="28"/>
        </w:rPr>
      </w:pPr>
      <w:r>
        <w:rPr>
          <w:szCs w:val="28"/>
        </w:rPr>
        <w:t>Тестирование уровня физической подготовленности проводятся по тестам физической подготовленности в начале и конце учебного года с их анализом и представлением занимающимся.</w:t>
      </w:r>
    </w:p>
    <w:p>
      <w:pPr>
        <w:pStyle w:val="21"/>
        <w:rPr/>
      </w:pPr>
      <w:r>
        <w:rPr>
          <w:szCs w:val="28"/>
        </w:rPr>
        <w:t xml:space="preserve">Содержание разделов теоретической, технической, тактической и физической подготовки представлены с распределением по годам обучения. </w:t>
      </w:r>
    </w:p>
    <w:p>
      <w:pPr>
        <w:pStyle w:val="21"/>
        <w:rPr>
          <w:szCs w:val="28"/>
        </w:rPr>
      </w:pPr>
      <w:r>
        <w:rPr>
          <w:szCs w:val="28"/>
        </w:rPr>
        <w:t>Выполнение содержания данной программы предполагается с использованием игровых и соревновательных технологий для всех групп обучения, что позволит поддержать и развить интерес к занятиям с применением подвижных игр по технике изучаемых упражнений, игровые задания по технике,    двусторонних учебных игр с заданиям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Данная программа предназначена для учащихся основной медицинской группы  с наполняемостью не менее 15ти учащихся 1го и 2го года обучения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 секционных занятий по мини футболу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№ 1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4"/>
        <w:gridCol w:w="967"/>
        <w:gridCol w:w="1243"/>
        <w:gridCol w:w="1243"/>
      </w:tblGrid>
      <w:tr>
        <w:trPr>
          <w:trHeight w:val="44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портивной подготов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й год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й год обучения</w:t>
            </w:r>
          </w:p>
        </w:tc>
      </w:tr>
      <w:tr>
        <w:trPr>
          <w:trHeight w:val="1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лет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напа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ойки, перемещения, остан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Удары ногой по мяч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становка мяч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едение мяч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бманные дв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защи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/>
                <w:i/>
                <w:iCs/>
                <w:sz w:val="24"/>
              </w:rPr>
              <w:t>Стойки и перемещ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бор мяч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тика напа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о тактические действия в напад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ации в стандартных положен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е игроков в напад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ктика защи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аимодействие игроков в защит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Игра в мини-футбо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№2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06"/>
        <w:gridCol w:w="1510"/>
        <w:gridCol w:w="1510"/>
      </w:tblGrid>
      <w:tr>
        <w:trPr>
          <w:trHeight w:val="2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одготовки</w:t>
            </w:r>
          </w:p>
        </w:tc>
        <w:tc>
          <w:tcPr>
            <w:tcW w:w="3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(ми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(мин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о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ка напа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ка защи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ктика напа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ктика защи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>Специ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а в мини-футбо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9"/>
          <w:sz w:val="36"/>
          <w:szCs w:val="36"/>
        </w:rPr>
      </w:pPr>
      <w:r>
        <w:rPr>
          <w:b/>
          <w:bCs/>
          <w:spacing w:val="-19"/>
          <w:sz w:val="36"/>
          <w:szCs w:val="36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9"/>
          <w:sz w:val="36"/>
          <w:szCs w:val="36"/>
        </w:rPr>
      </w:pPr>
      <w:r>
        <w:rPr>
          <w:b/>
          <w:bCs/>
          <w:spacing w:val="-19"/>
          <w:sz w:val="36"/>
          <w:szCs w:val="36"/>
        </w:rPr>
        <w:t>прохождения учебного материала 1й год обучения</w:t>
      </w:r>
    </w:p>
    <w:p>
      <w:pPr>
        <w:pStyle w:val="Normal"/>
        <w:jc w:val="center"/>
        <w:rPr>
          <w:b/>
          <w:b/>
          <w:bCs/>
          <w:spacing w:val="-19"/>
          <w:sz w:val="36"/>
          <w:szCs w:val="36"/>
        </w:rPr>
      </w:pPr>
      <w:r>
        <w:rPr>
          <w:b/>
          <w:bCs/>
          <w:spacing w:val="-19"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4"/>
        <w:gridCol w:w="311"/>
        <w:gridCol w:w="305"/>
        <w:gridCol w:w="306"/>
        <w:gridCol w:w="306"/>
        <w:gridCol w:w="305"/>
        <w:gridCol w:w="299"/>
        <w:gridCol w:w="305"/>
        <w:gridCol w:w="306"/>
        <w:gridCol w:w="306"/>
        <w:gridCol w:w="305"/>
        <w:gridCol w:w="306"/>
        <w:gridCol w:w="305"/>
        <w:gridCol w:w="294"/>
        <w:gridCol w:w="12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8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6"/>
        <w:gridCol w:w="2089"/>
      </w:tblGrid>
      <w:tr>
        <w:trPr>
          <w:trHeight w:val="381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Раздел программы</w:t>
            </w:r>
          </w:p>
        </w:tc>
        <w:tc>
          <w:tcPr>
            <w:tcW w:w="1278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номера уроков</w:t>
            </w:r>
          </w:p>
        </w:tc>
      </w:tr>
      <w:tr>
        <w:trPr>
          <w:trHeight w:val="411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8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vanish/>
                <w:sz w:val="20"/>
                <w:szCs w:val="20"/>
              </w:rPr>
              <w:t>Теоретическая подготовка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Правила техники безопасности на занятиях по мини-футболу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азвития мини-футбол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инология в мини-футболе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игры в мини-футбо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контроль на занятиях по мини-футболу </w:t>
            </w:r>
          </w:p>
        </w:tc>
        <w:tc>
          <w:tcPr>
            <w:tcW w:w="1069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занят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беседование, устный заче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подготов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238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и специальна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хника напад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ойка футболис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мещения бего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Остан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ы ногой по мяч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онглирование мяча на месте внутренней частью подъем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ар по неподвижному мячу в стенк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Катящемуся мячу в стенку и воро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  места и разбега (одного и более шагов) в стенку,  ворота,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ары по мячу  с линии штрафной площадки   в левую, правую, по центру ворот с места, с разбега,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новка мяча внутренней частью стопы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тановка мяча после отскока от стены и передача в стен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Остановка мяча и передача  партнеру на мест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тановка мяча с передачей в парах после перемещ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откие передачи  и остановки в пар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Длинные передачи и остановки в пар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Чередование длинных и коротких передач в парах с выходом на мяч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 мяч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г с ведением мяча по прям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г с ведением мяча по круг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Бег с ведение мяча змейкой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ение и  остановки мяча по сигналу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ение мяча с  остановкой и ударом по ворот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Движения с ведением мяча в разных направлениях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Ведение мяча разными способами по сигнал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манные движ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митация с места «ухода» выпадом по сигналу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итация «ухода» выпадом в оговоренным месте в движении по прям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итация «ухода» выпадом в игре «тень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итация «ухода» выпадом с чередованием влево и право по сигнал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 же самые упражнения, но с ведением мяч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ка защи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ика перемещ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олнение стойки защитника по сигналу  стоя на мест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мещение в стойке вперед(приставными шагами, прыжками толчком 2х ног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 треугольнику, по кругу, квадрат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зад и в сторон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бор мяча (закры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В  парах: перемещения одного игрока изменяя направления и скорость, выполняя рывки остановки, повороты, другой повторяет его действия, стараясь не отстать от него.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пека игрока в ограниченном коридоре с заданным расстоянием и в  короткое врем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ека игрока  не владеющего и владеющего мячом с пассивным сопротивлением в игре «тень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напад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ание от опеке защитника с помощью финта «уходом» с выпадом в сторону, с преодолением отрезка за короткое врем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мещения нападающего игрока изменяя направления и скорость, выполняя рывки остановки, повороты в обозначенных мест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ие игроков в нападении упражнение 5.2 а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группов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ход нападающего с мячом и без мяча  из под опеке защитника с </w:t>
            </w:r>
            <w:r>
              <w:rPr>
                <w:bCs/>
                <w:i/>
                <w:iCs/>
                <w:sz w:val="20"/>
                <w:szCs w:val="20"/>
              </w:rPr>
              <w:t>пассивным сопротивлением в игре «Тень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Взаимодействие игроков в нападении 5.2 б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ие игроков в нападении 5.2 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ции в стандартных положения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вод мяча в игру справа, слева    из-за боковой линии с ударом по воротам: игрок из-за боковой линии делает передачу в определенную зону, другой игрок наносит удар по ворота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группов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То же самое, но чередование выходов по правому, левому флангу, по центр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Игрок из-за боковой линии делает пас игроку, которые после обработки мяча делает пас на выход игроку вводившего мяч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грок, вводящий мяч делает пас игроку вперед  по ближнему флангу, тот делает передачу назад под удар. Комбинация отрабатывается с выходом игрока вводившего мяч с ближнего фланга, дальнего фланга, по центру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защи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защиты страховкой,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тельное обеспечение разделов программы.</w:t>
      </w:r>
    </w:p>
    <w:p>
      <w:pPr>
        <w:pStyle w:val="TextBody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й год обучения.</w:t>
      </w:r>
    </w:p>
    <w:p>
      <w:pPr>
        <w:pStyle w:val="TextBody"/>
        <w:ind w:firstLine="709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оретическая подготовка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Содержание теоретической подготовки (в процессе занятий)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на занятиях по мини-футболу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История развития мини-футбола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ерминология в мини-футболе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авила игры в мини-футбол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по мини-футболу </w:t>
      </w:r>
    </w:p>
    <w:p>
      <w:pPr>
        <w:pStyle w:val="TextBody"/>
        <w:ind w:firstLine="709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TextBody"/>
        <w:ind w:left="1260" w:hanging="54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изическая подготовка</w:t>
      </w:r>
      <w:r>
        <w:rPr>
          <w:i/>
          <w:sz w:val="36"/>
          <w:szCs w:val="36"/>
        </w:rPr>
        <w:t>.</w:t>
      </w:r>
    </w:p>
    <w:p>
      <w:pPr>
        <w:pStyle w:val="TextBody"/>
        <w:ind w:left="1260" w:hanging="54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TextBody"/>
        <w:rPr>
          <w:b/>
          <w:b/>
          <w:iCs/>
        </w:rPr>
      </w:pPr>
      <w:r>
        <w:rPr>
          <w:b/>
          <w:bCs/>
          <w:iCs/>
        </w:rPr>
        <w:t>1. Общая физическая подготовка</w:t>
      </w:r>
      <w:r>
        <w:rPr>
          <w:b/>
          <w:iCs/>
        </w:rPr>
        <w:t>.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>
          <w:b/>
          <w:sz w:val="24"/>
        </w:rPr>
        <w:t>1.1   Общеразвивающие упражнения:</w:t>
      </w:r>
      <w:r>
        <w:rPr>
          <w:sz w:val="24"/>
        </w:rPr>
        <w:t xml:space="preserve"> элементарные, с весом собственного тела,  с предметами (набивными мячами, гимнастическими палками, со   скакалками, с мячами различного диаметра). На снарядах (стенка, скамейка, кана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   Подвижные игры:</w:t>
      </w:r>
    </w:p>
    <w:p>
      <w:pPr>
        <w:pStyle w:val="TextBody"/>
        <w:rPr>
          <w:sz w:val="24"/>
        </w:rPr>
      </w:pPr>
      <w:r>
        <w:rPr>
          <w:i/>
          <w:sz w:val="24"/>
        </w:rPr>
        <w:t>Игры,  развивающие ловкость:</w:t>
      </w:r>
      <w:r>
        <w:rPr>
          <w:sz w:val="24"/>
        </w:rPr>
        <w:t xml:space="preserve">  «салки», «бег по кочкам», «караси и щука», «невод», «последний выбывает».</w:t>
      </w:r>
      <w:r>
        <w:rPr>
          <w:i/>
          <w:sz w:val="24"/>
        </w:rPr>
        <w:t xml:space="preserve"> Игры эстафеты на быстроту: </w:t>
      </w:r>
      <w:r>
        <w:rPr>
          <w:sz w:val="24"/>
        </w:rPr>
        <w:t>с передачей мяча различными способами, «посадка картошки», «команда быстроногих», «поезда».</w:t>
      </w:r>
      <w:r>
        <w:rPr>
          <w:i/>
          <w:sz w:val="24"/>
        </w:rPr>
        <w:t xml:space="preserve"> Игры с прыжками </w:t>
      </w:r>
      <w:r>
        <w:rPr>
          <w:sz w:val="24"/>
        </w:rPr>
        <w:t xml:space="preserve">«удочка прыжковая», «успей пробежать», «бегом со скакалкой», «прыжок за прыжком», «перемена мест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3    Акробатические упражнения:</w:t>
      </w:r>
    </w:p>
    <w:p>
      <w:pPr>
        <w:pStyle w:val="TextBody"/>
        <w:rPr/>
      </w:pPr>
      <w:r>
        <w:rPr>
          <w:i/>
          <w:sz w:val="24"/>
        </w:rPr>
        <w:t xml:space="preserve">Кувырки: </w:t>
      </w:r>
      <w:r>
        <w:rPr>
          <w:sz w:val="24"/>
        </w:rPr>
        <w:t>из упора присев вперед, назад, серия кувырков вперед и назад.</w:t>
      </w:r>
    </w:p>
    <w:p>
      <w:pPr>
        <w:pStyle w:val="TextBody"/>
        <w:rPr>
          <w:sz w:val="24"/>
        </w:rPr>
      </w:pPr>
      <w:r>
        <w:rPr>
          <w:i/>
          <w:sz w:val="24"/>
        </w:rPr>
        <w:t>Стойки:</w:t>
      </w:r>
      <w:r>
        <w:rPr>
          <w:sz w:val="24"/>
        </w:rPr>
        <w:t xml:space="preserve"> на лопатках с согнутыми и прямыми ногами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4    Легкоатлетические упражнения:</w:t>
      </w:r>
    </w:p>
    <w:p>
      <w:pPr>
        <w:pStyle w:val="TextBody"/>
        <w:rPr/>
      </w:pPr>
      <w:r>
        <w:rPr>
          <w:i/>
          <w:sz w:val="24"/>
        </w:rPr>
        <w:t>Бег:</w:t>
      </w:r>
      <w:r>
        <w:rPr>
          <w:sz w:val="24"/>
        </w:rPr>
        <w:t xml:space="preserve"> </w:t>
      </w:r>
      <w:r>
        <w:rPr>
          <w:i/>
          <w:sz w:val="24"/>
        </w:rPr>
        <w:t>Встречная эстафета, ускорение на 30, 40, 50 м. Бег на 60 м. Бег 20 м с высокого старта. Преодоление препятствий в беге (канал, рвов, изгородей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Прыжки в глубину с высоты 60 - 70 см, напрыгивание на препятствие, прыжки в длину с места сериями, отталкиваясь правой и левой ногой. Прыжки в высоту. Опорные прыжки.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</w:rPr>
        <w:t xml:space="preserve">2.   Специальная физическая подготовка.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    Упражнения для развития быстроты движений футболиста:</w:t>
      </w:r>
    </w:p>
    <w:p>
      <w:pPr>
        <w:pStyle w:val="TextBody"/>
        <w:rPr/>
      </w:pPr>
      <w:r>
        <w:rPr>
          <w:i/>
          <w:sz w:val="24"/>
        </w:rPr>
        <w:t>Бег по сигналу на 5, 10, 15 м, из  положения стоя лицом к стартовой линии, сидя, лежа на спине, на животе в различных положениях по отношению к стартовой линии. Челночный бег лицом вперед, спиной вперед. Эстафеты 20 м. игры гонка с выбыванием. Медленный бег в сочетании с рывками 10-15 м. Бег на месте,  с переходом на бег по прямой 10 – 20 м,   на скорость  по сигналу. Бег змейкой с расставленных игроков по круги в игре «убегай-догоняй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2   Упражнения для развития силы:</w:t>
      </w:r>
    </w:p>
    <w:p>
      <w:pPr>
        <w:pStyle w:val="TextBody"/>
        <w:rPr>
          <w:sz w:val="24"/>
        </w:rPr>
      </w:pPr>
      <w:r>
        <w:rPr>
          <w:i/>
          <w:sz w:val="24"/>
        </w:rPr>
        <w:t>Приседание с быстрым выпрямлением ног. Полуприседание  с выпрыгиванием вверх и взмахом рук.</w:t>
      </w:r>
    </w:p>
    <w:p>
      <w:pPr>
        <w:pStyle w:val="TextBody"/>
        <w:rPr/>
      </w:pPr>
      <w:r>
        <w:rPr>
          <w:i/>
          <w:sz w:val="24"/>
        </w:rPr>
        <w:t xml:space="preserve">Прыжки на одной и двух ногах на месте и движении лицом вперед, боком и спиной вперед.     Прыжки с места вперед, назад, влево, право, отталкиваясь обеими ногами прыжки с запрыгиванием на стопу гимнастических матов. Броски набивного мяча ногой на дальность и на точность. Темповые прыжки на скамейку и со скамейки. Выталкивание за черту плечами (в парах).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3  Упражнения для вратаря: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Сгибание и разгибание рук в лучезапястных суставах и круговые движения кистями, сжимание и разжимание пальцев рук в положении руки вперед, в стороны, вверх, на месте и в сочетании с различными перемещениями. Из упора стоя у стены одновременное и попеременное сгибание в лучезапястных суставах (ладони на стене, пальцами вверх, в стороны, вниз, пальцы вместе или расставлены, расстояние от стены постепенно увеличивается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ногократные броски футбольного  мяча на дальность. Броски набивного мяча 1 кг  рукой на дальность. Многократные броски баскетбольного мяча в стену левой и правой рукой с ловлей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4   Упражнения для развития ловкости:</w:t>
      </w:r>
    </w:p>
    <w:p>
      <w:pPr>
        <w:pStyle w:val="TextBody"/>
        <w:rPr/>
      </w:pPr>
      <w:r>
        <w:rPr>
          <w:i/>
          <w:sz w:val="24"/>
        </w:rPr>
        <w:t>Игры с выполнением технических приемов мини-футбола: «мяч капитану», «мяч в воздухе», «точно в цель», «передал–садись», «мяч в центр», «попади в круг», «выбей из круга», «жонглеры», «с двумя мячами», «тень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  Техническая подготов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Техника нападения. Стойки, перемещения, остановк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1   Упражнения по обучению стойке футболиста, перемещения бегом, остановкам:</w:t>
      </w:r>
    </w:p>
    <w:p>
      <w:pPr>
        <w:pStyle w:val="TextBody"/>
        <w:rPr/>
      </w:pPr>
      <w:r>
        <w:rPr>
          <w:bCs/>
          <w:i/>
          <w:sz w:val="24"/>
        </w:rPr>
        <w:t>а) Перемещение в стойки футболиста в различных направления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Переход с обычного бега на ускоренный и наоборот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Переход с обычного бега на бег приставными шагами, бег спиной, скрестным шаго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Остановки прыжком и шагом во время равномерного бег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>
          <w:bCs/>
          <w:sz w:val="24"/>
        </w:rPr>
        <w:t>3.</w:t>
      </w:r>
      <w:r>
        <w:rPr>
          <w:b/>
          <w:bCs/>
          <w:sz w:val="24"/>
        </w:rPr>
        <w:t xml:space="preserve">2 Удары ногой по мячу: </w:t>
      </w:r>
    </w:p>
    <w:p>
      <w:pPr>
        <w:pStyle w:val="TextBody"/>
        <w:rPr/>
      </w:pPr>
      <w:r>
        <w:rPr>
          <w:b/>
          <w:bCs/>
          <w:i/>
          <w:sz w:val="24"/>
        </w:rPr>
        <w:t>Технические задания по обучению ударов внутренней стороной стопы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а) Жонглирование мяча на месте внутренней частью подъем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Удар по неподвижному мячу в стенк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Катящемуся мячу в стенку и ворота;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д) С места и разбега (одного и более шагов) в стенку, ворота;</w:t>
      </w:r>
    </w:p>
    <w:p>
      <w:pPr>
        <w:pStyle w:val="TextBody"/>
        <w:rPr/>
      </w:pPr>
      <w:r>
        <w:rPr>
          <w:bCs/>
          <w:i/>
          <w:sz w:val="24"/>
        </w:rPr>
        <w:t>ж) Удары по мячу  с линии штрафной площадки   в левую, правую, по центру ворот с места, с разбег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3  Остановка мяча внутренней частью стопы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Упражнения по обучению остановки мяча и передачи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Остановка мяча после отскока от стены и передача в стен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Остановка мяча и передача  партнер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Остановка мяча с передачей в парах после перемещений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Короткие передачи  и остановки в пара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д) Длинные передачи и остановки в пара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Чередование длинных и коротких передач в парах с выходом на мяч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/>
          <w:bCs/>
          <w:sz w:val="24"/>
        </w:rPr>
        <w:t>3.4   Ведение мяча: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>Упражнения по обучению ведения мяча внутренней и внешней частью стопы, носком ноги</w:t>
      </w:r>
    </w:p>
    <w:p>
      <w:pPr>
        <w:pStyle w:val="TextBody"/>
        <w:rPr/>
      </w:pPr>
      <w:r>
        <w:rPr>
          <w:bCs/>
          <w:i/>
          <w:iCs/>
          <w:sz w:val="24"/>
        </w:rPr>
        <w:t>а) Бег по прямой с ведением мяча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Бег с ведением мяча по круг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Бег с ведение мяча змейкой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Ведение и  остановки мяча по сигнал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д) Ведение мяча с  остановкой и ударом по ворота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Движения с ведением мяча в разных направления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ж) Ведение мяча разными способами по сигналам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5   Обманные движения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ехнические задания по обучению обманным движениям</w:t>
      </w:r>
    </w:p>
    <w:p>
      <w:pPr>
        <w:pStyle w:val="TextBody"/>
        <w:rPr/>
      </w:pPr>
      <w:r>
        <w:rPr>
          <w:bCs/>
          <w:i/>
          <w:sz w:val="24"/>
        </w:rPr>
        <w:t xml:space="preserve">а) Имитация с места «ухода» выпадом по сигналу;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Имитация «ухода» выпадом в оговоренным месте в движении по прямой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Имитация «ухода» выпадом в игре «тень»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Имитация «ухода» выпадом с чередованием влево и право по сигналу;</w:t>
      </w:r>
    </w:p>
    <w:p>
      <w:pPr>
        <w:pStyle w:val="TextBody"/>
        <w:rPr/>
      </w:pPr>
      <w:r>
        <w:rPr>
          <w:bCs/>
          <w:i/>
          <w:sz w:val="24"/>
        </w:rPr>
        <w:t>д) Те же самые упражнения, но с ведением мяч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4.   Техника защиты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1   Стойки и перемещения:</w:t>
      </w:r>
    </w:p>
    <w:p>
      <w:pPr>
        <w:pStyle w:val="TextBody"/>
        <w:rPr>
          <w:bCs/>
          <w:iCs/>
          <w:sz w:val="24"/>
        </w:rPr>
      </w:pPr>
      <w:r>
        <w:rPr>
          <w:b/>
          <w:bCs/>
          <w:i/>
          <w:sz w:val="24"/>
        </w:rPr>
        <w:t>Технические задания по обучению стойкам, и перемещениям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Выполнение стойки защитника по сигналу  стоя на месте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Перемещение в стойке вперед (приставными шагами, прыжками толчком 2х ног)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Назад и в стороны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г) По треугольнику, по кругу, квадрату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</w:rPr>
        <w:t>4.2. Отбор мяча: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/>
          <w:sz w:val="24"/>
        </w:rPr>
        <w:t>Технические задания по обучению з</w:t>
      </w:r>
      <w:r>
        <w:rPr>
          <w:b/>
          <w:bCs/>
          <w:iCs/>
          <w:sz w:val="24"/>
        </w:rPr>
        <w:t>акрыванию</w:t>
      </w:r>
    </w:p>
    <w:p>
      <w:pPr>
        <w:pStyle w:val="TextBody"/>
        <w:rPr/>
      </w:pPr>
      <w:r>
        <w:rPr>
          <w:bCs/>
          <w:i/>
          <w:iCs/>
          <w:sz w:val="24"/>
        </w:rPr>
        <w:t>а) Парах: перемещения одного игрока изменяя направления и скорость, выполняя рывки остановки, повороты, другой повторяет его действия, стараясь не отстать от него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Опека игрока в ограниченном коридоре с заданным расстоянием и в  короткое время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Перед игроком не владеющего и владеющего мячом с пассивным сопротивлением в игре «тень»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5. Тактика напад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5.1   Индивидуально тактические действия в нападении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) Отрывание от опеке защитника с помощью финта «уходом» с выпадом в сторону, с преодолением отрезка за короткое время;</w:t>
      </w:r>
    </w:p>
    <w:p>
      <w:pPr>
        <w:pStyle w:val="TextBody"/>
        <w:rPr/>
      </w:pPr>
      <w:r>
        <w:rPr>
          <w:i/>
          <w:sz w:val="24"/>
        </w:rPr>
        <w:t>б)</w:t>
      </w:r>
      <w:r>
        <w:rPr>
          <w:bCs/>
          <w:i/>
          <w:iCs/>
          <w:sz w:val="24"/>
        </w:rPr>
        <w:t xml:space="preserve"> Перемещения нападающего игрока изменяя направления и скорость, выполняя рывки остановки, повороты в обозначенных местах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в) </w:t>
      </w:r>
      <w:r>
        <w:rPr>
          <w:i/>
          <w:sz w:val="24"/>
        </w:rPr>
        <w:t xml:space="preserve">Выход нападающего с мячом и без мяча  из-под опеке защитника с </w:t>
      </w:r>
      <w:r>
        <w:rPr>
          <w:bCs/>
          <w:i/>
          <w:iCs/>
          <w:sz w:val="24"/>
        </w:rPr>
        <w:t>пассивным сопротивлением в игре «тень»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2 Взаимодействие игроков в нападении:</w:t>
      </w:r>
    </w:p>
    <w:p>
      <w:pPr>
        <w:pStyle w:val="TextBody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bCs/>
          <w:i/>
          <w:iCs/>
          <w:sz w:val="24"/>
        </w:rPr>
        <w:t>Технические задания по обучению взаимодействию двух игрок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) Приём и передача мяча. Расстояние между игроками 3 – 5 м. Игроки принимают и передают мяч изучаемыми способами в три и два касания, меняя направление передач и траекторию полёта мяча по заданию преподавателя или партнёра (после передачи игрок показывает рукой направление, куда ему необходимо дать пас)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б) Передачи мяча в движении без смены мест. А – игрок 1 после ведения передаёт мяч игроку 2, который делает так же, как и игрок 1; Б – игрок 1 после ведения играет в «стенку» с игроком 2, передаёт мяч в колонну 3;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) Игра на удержание мяча или на определение количество передач, сделанных одной командой. Играют 2 Х 1 и 2 Х 2 на площадке 10 – 15 Х 10 – 15 м.  Выигрывает команда, за игровое время дольше владевшая мячом или сделавшая большее количество передач. При потере мяча игроки меняются ролями. Игра ведётся в три, два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3 Комбинации в стандартных положениях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ехнические задания  по обучению  ввода  мяча  из-за боковой линии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Ввод мяча в игру справа, слева из-за боковой линии с ударом по воротам: игрок из-за боковой линии делает передачу в определенную зону, другой игрок наносит удар по ворота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То же самое, но чередование выходов по правому, левому флангу, по центр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Игрок из-за боковой линии делает пас игроку, которые после обработки мяча делает пас на выход игроку вводившего мяч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Игрок, вводящий мяч, делает пас игроку вперед  по ближнему флангу, тот делает передачу назад под удар. Комбинация отрабатывается с выходом игрока вводившего мяч с ближнего фланга, дальнего фланга, по центру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6. Взаимодействие игроков в защит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bCs/>
          <w:iCs/>
          <w:sz w:val="24"/>
        </w:rPr>
        <w:t>Технические задания по обучению взаимодействию двух игроков подстраховкой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) Отработка защиты страховкой, где опекающий игрок не успевает закрыть  игрока, которому следует передача, а его функции берет второй игрок  в упражнениях из раздела 5.2  а), б), в), д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ния и умения обучаемых</w:t>
      </w:r>
    </w:p>
    <w:p>
      <w:pPr>
        <w:pStyle w:val="TextBody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i/>
          <w:iCs/>
          <w:sz w:val="26"/>
          <w:szCs w:val="26"/>
        </w:rPr>
        <w:t>Учащиеся должны знать:</w:t>
      </w:r>
    </w:p>
    <w:p>
      <w:pPr>
        <w:pStyle w:val="TextBody"/>
        <w:ind w:left="3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авила игры по мини-футболу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ехнику безопасности на занятиях мини-футболом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авила самоконтроля физической нагрузки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торию развития игры 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Жестикуляцию судьи 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чащиеся должны уметь выполнять и применять в игре:</w:t>
      </w:r>
    </w:p>
    <w:p>
      <w:pPr>
        <w:pStyle w:val="TextBody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Удары по мячу:</w:t>
      </w:r>
      <w:r>
        <w:rPr>
          <w:sz w:val="26"/>
          <w:szCs w:val="26"/>
        </w:rPr>
        <w:t xml:space="preserve"> внутренней стороной стоп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становки мяча: </w:t>
      </w:r>
      <w:r>
        <w:rPr>
          <w:sz w:val="26"/>
          <w:szCs w:val="26"/>
        </w:rPr>
        <w:t>подошвой, внутренней стороной стопы.</w:t>
      </w:r>
    </w:p>
    <w:p>
      <w:pPr>
        <w:pStyle w:val="TextBody"/>
        <w:rPr/>
      </w:pPr>
      <w:r>
        <w:rPr>
          <w:sz w:val="26"/>
          <w:szCs w:val="26"/>
          <w:u w:val="single"/>
        </w:rPr>
        <w:t>Ведение мяча</w:t>
      </w:r>
      <w:r>
        <w:rPr>
          <w:sz w:val="26"/>
          <w:szCs w:val="26"/>
        </w:rPr>
        <w:t>: носком, внутреннеё стороной стоп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манные движения – финты: </w:t>
      </w:r>
      <w:r>
        <w:rPr>
          <w:sz w:val="26"/>
          <w:szCs w:val="26"/>
        </w:rPr>
        <w:t>«уходом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дивидуальную, групповую,  тактику игры в нападении и защит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</w:rPr>
      </w:pPr>
      <w:r>
        <w:rPr>
          <w:b/>
          <w:i/>
          <w:iCs/>
        </w:rPr>
        <w:t>Учащиеся должны выполнять контрольные нормативы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sz w:val="24"/>
        </w:rPr>
        <w:t>1)  Шести метровые удары по неподвижному мячу с разбега (количество попаданий)            5 – отлично, 4 – хорошо, 3 – удовлетворительно, 2 и меньше –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2)  Ведение мяча туда и обратно вокруг 5ти установленных стоек расстояние между стойками 2,5 м (кол-во ошибок: ведение ближней ногой к стойке, потери мяча, касание стоек, движение без обвода стойки): 0 – отлично, 1 – хорошо, 2 – удовлетворительно, 3 и более –  неудовлетворительно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3) Передачи мяча  на точность.   Мячи установлены по центру площадки, с двух боковых сторон  размечаются зоны для передачи. Испытуемый по очереди выполняет передачу по зонам (кол-во попаданий), 6 – отлично, 5 – хорошо,4 – удовлетворительно, 3 – и менее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4)  Пройти с игрой в стенку до лицевой линии, игроки расставлены вдоль боковой линии по 3 с каждой  (кол-во потерь мяча) 0 – отлично, 1 – хорошо, 2 – 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5) Жонглирование внутренней частью стопы 10 – отлично, 7 – хорошо, 4 – удовлетворительно, 3 и меньше –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тельное обеспечение разделов программы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й год обучения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оретическая подготовка.</w:t>
      </w:r>
    </w:p>
    <w:p>
      <w:pPr>
        <w:pStyle w:val="TextBody"/>
        <w:ind w:firstLine="709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Правила техники безопасности на занятиях мини-футболом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Развитие мини-футбола в России.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Влияния занятий мини-футболом на укрепления здоровья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авила и организация игры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Приемы самоконтроля на занятиях по мини-футболу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Техническая подготовка юного футболиста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260" w:hanging="54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изическая подготовка</w:t>
      </w:r>
      <w:r>
        <w:rPr>
          <w:i/>
          <w:sz w:val="36"/>
          <w:szCs w:val="36"/>
        </w:rPr>
        <w:t>.</w:t>
      </w:r>
    </w:p>
    <w:p>
      <w:pPr>
        <w:pStyle w:val="TextBody"/>
        <w:ind w:left="1260" w:hanging="54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TextBody"/>
        <w:rPr>
          <w:b/>
          <w:b/>
          <w:iCs/>
        </w:rPr>
      </w:pPr>
      <w:r>
        <w:rPr>
          <w:b/>
          <w:bCs/>
          <w:iCs/>
        </w:rPr>
        <w:t>1. Общая физическая подготовка</w:t>
      </w:r>
      <w:r>
        <w:rPr>
          <w:b/>
          <w:iCs/>
        </w:rPr>
        <w:t>.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>
          <w:b/>
          <w:sz w:val="24"/>
        </w:rPr>
        <w:t>1.1   Общеразвивающие упражнения:</w:t>
      </w:r>
      <w:r>
        <w:rPr>
          <w:sz w:val="24"/>
        </w:rPr>
        <w:t xml:space="preserve"> элементарные, с весом собственного тела,  с предметами (набивными мячами, гимнастическими палками, со   скакалками, с мячами различного диаметра). На снарядах (стенка, скамейка, кана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.    Подвижные игры:</w:t>
      </w:r>
    </w:p>
    <w:p>
      <w:pPr>
        <w:pStyle w:val="TextBody"/>
        <w:rPr>
          <w:sz w:val="24"/>
        </w:rPr>
      </w:pPr>
      <w:r>
        <w:rPr>
          <w:i/>
          <w:sz w:val="24"/>
        </w:rPr>
        <w:t>Игры,  развивающие ловкость:</w:t>
      </w:r>
      <w:r>
        <w:rPr>
          <w:sz w:val="24"/>
        </w:rPr>
        <w:t xml:space="preserve">  «салки», «бег по кочкам», «караси и щука», «невод», «последний выбывает».</w:t>
      </w:r>
      <w:r>
        <w:rPr>
          <w:i/>
          <w:sz w:val="24"/>
        </w:rPr>
        <w:t xml:space="preserve"> Игры эстафеты на быстроту: </w:t>
      </w:r>
      <w:r>
        <w:rPr>
          <w:sz w:val="24"/>
        </w:rPr>
        <w:t>с передачей мяча различными способами, «посадка картошки», «команда быстроногих», «поезда».</w:t>
      </w:r>
      <w:r>
        <w:rPr>
          <w:i/>
          <w:sz w:val="24"/>
        </w:rPr>
        <w:t xml:space="preserve"> Игры с прыжками </w:t>
      </w:r>
      <w:r>
        <w:rPr>
          <w:sz w:val="24"/>
        </w:rPr>
        <w:t xml:space="preserve">«удочка прыжковая», «успей пробежать», «бегом со скакалкой», «прыжок за прыжком», «перемена мест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3    Акробатические упражнения:</w:t>
      </w:r>
    </w:p>
    <w:p>
      <w:pPr>
        <w:pStyle w:val="TextBody"/>
        <w:rPr>
          <w:sz w:val="24"/>
        </w:rPr>
      </w:pPr>
      <w:r>
        <w:rPr>
          <w:i/>
          <w:sz w:val="24"/>
        </w:rPr>
        <w:t>Группировка:</w:t>
      </w:r>
      <w:r>
        <w:rPr>
          <w:sz w:val="24"/>
        </w:rPr>
        <w:t xml:space="preserve"> из различных исходных положений; </w:t>
      </w:r>
    </w:p>
    <w:p>
      <w:pPr>
        <w:pStyle w:val="TextBody"/>
        <w:rPr/>
      </w:pPr>
      <w:r>
        <w:rPr>
          <w:i/>
          <w:sz w:val="24"/>
        </w:rPr>
        <w:t xml:space="preserve">Перекаты: </w:t>
      </w:r>
      <w:r>
        <w:rPr>
          <w:sz w:val="24"/>
        </w:rPr>
        <w:t>В группировке из основной стойке;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Кувырки: </w:t>
      </w:r>
      <w:r>
        <w:rPr>
          <w:sz w:val="24"/>
        </w:rPr>
        <w:t>вперед и упора стоя, назад в упор, стоя ноги врозь;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Комбинации: </w:t>
      </w:r>
      <w:r>
        <w:rPr>
          <w:sz w:val="24"/>
        </w:rPr>
        <w:t>кувырок назад в группировке, стойка на лопатках, перекат вперед в упор присев, два кувырка в группировке вперед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4    Легкоатлетические упражнени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ег:</w:t>
      </w:r>
      <w:r>
        <w:rPr>
          <w:sz w:val="24"/>
        </w:rPr>
        <w:t xml:space="preserve"> Встречная эстафета, ускорение на 30, 40, 50 м. Бег на 60 м. Бег 20 м с высокого старта. Преодоление препятствий в беге (канал, рвов, изгородей)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Прыжки с напрыгивание на препятствие, прыжки в длину с места сериями, отталкиваясь правой и левой ногой. Прыжки в высоту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bCs/>
          <w:iCs/>
        </w:rPr>
        <w:t xml:space="preserve">2.   Специальная физическая подготовка.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    Упражнения для развития быстроты движений футболиста:</w:t>
      </w:r>
    </w:p>
    <w:p>
      <w:pPr>
        <w:pStyle w:val="TextBody"/>
        <w:rPr/>
      </w:pPr>
      <w:r>
        <w:rPr>
          <w:i/>
          <w:sz w:val="24"/>
        </w:rPr>
        <w:t>Бег по сигналу на 5, 10, 15 м, из  положения стоя лицом к стартовой линии, сидя, лежа на спине, на животе в различных положениях по отношению к стартовой линии. Челночный бег лицом вперед, спиной вперед. Эстафеты 20 м  игры, гонка с выбыванием. Медленный бег в сочетании с рывками 10 – 15 м. Бег на месте  с переходом на бег по прямой 10 – 20 м,   на скорость  по сигналу. Бег змейкой с расставленных игроков по круги в игре «убегай-догоняй». Бег с остановками и изменением направления. Стартовые рывки за мячо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>2.2   Упражнения для развития силы:</w:t>
      </w:r>
    </w:p>
    <w:p>
      <w:pPr>
        <w:pStyle w:val="TextBody"/>
        <w:rPr>
          <w:sz w:val="24"/>
        </w:rPr>
      </w:pPr>
      <w:r>
        <w:rPr>
          <w:i/>
          <w:sz w:val="24"/>
        </w:rPr>
        <w:t>Приседание с быстрым выпрямлением ног. Полуприседание  с выпрыгиванием вверх и взмахом рук.</w:t>
      </w:r>
    </w:p>
    <w:p>
      <w:pPr>
        <w:pStyle w:val="TextBody"/>
        <w:rPr/>
      </w:pPr>
      <w:r>
        <w:rPr>
          <w:i/>
          <w:sz w:val="24"/>
        </w:rPr>
        <w:t xml:space="preserve">Прыжки на одной и двух ногах на месте и движении лицом вперед, боком и спиной вперед.     Прыжки с места вперед, назад, влево, право, отталкиваясь обеими ногами прыжки с запрыгиванием на стопу гимнастических матов. Броски набивного мяча ногой на дальность и на точность. Темповые прыжки на скамейку и со скамейки. Выталкивание за черту плечами (в парах).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3  Упражнения для вратаря:</w:t>
      </w:r>
    </w:p>
    <w:p>
      <w:pPr>
        <w:pStyle w:val="TextBody"/>
        <w:rPr>
          <w:b/>
          <w:b/>
          <w:i/>
          <w:i/>
          <w:sz w:val="24"/>
        </w:rPr>
      </w:pPr>
      <w:r>
        <w:rPr>
          <w:i/>
          <w:sz w:val="24"/>
        </w:rPr>
        <w:t>Сгибание и разгибание рук в лучезапястных суставах и круговые движения кистями, сжимание и разжимание пальцев рук в положении руки вперед, в стороны, вверх, на месте и в сочетании с различными перемещениями. Из упора стоя у стены одновременное и попеременное сгибание в лучезапястных суставах (ладони на стене, пальцами вверх, в стороны, вниз, пальцы вместе или расставлены, расстояние от стены постепенно увеличивается). Передвижения в упоре лежа вправо, лево, по кругу. Сжимание кистью малого резинового мяча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ногократные броски футбольного  мяча на дальность. Броски набивного мяча 1 кг  рукой на дальность. Многократные броски баскетбольного мяча в стену левой и правой рукой с ловлей. Многократные броски набивного мяча вверх с его ловлей. Многократные броски и ловля мяча из положения, лежа на животе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пражнения для развития ловкости: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очетание ускорений, прыжков, кувырков, перекатов. Прием и передачи мяча в сочетании с поворотами. Удары и передачи по мячу после преодоления препятствий, приемы и передачи мяча после выполнения кувырк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pacing w:val="-19"/>
          <w:sz w:val="36"/>
          <w:szCs w:val="36"/>
        </w:rPr>
      </w:pPr>
      <w:r>
        <w:rPr>
          <w:b/>
          <w:bCs/>
          <w:i/>
          <w:spacing w:val="-19"/>
          <w:sz w:val="36"/>
          <w:szCs w:val="3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 Техническая подготовка.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Техника нападения. Стойки, перемещения, остановк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1  Упражнения по  совершенствованию техники  передвижений, остановок, поворотов с использованием подвижных игр: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а) Салки на ограниченном пространстве с различными вариантами (с приседанием, с принятием упора лежа). С различными вариантами передвижений (приставными шагами, скрестным шагом);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 Салки с мячо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«День и ночь» в различных варианта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Эстафеты с различными видами передвижений (приставными шагами, скрестными шагами, спиной вперед)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2 Удары ногой по мячу:</w:t>
      </w:r>
    </w:p>
    <w:p>
      <w:pPr>
        <w:pStyle w:val="TextBody"/>
        <w:rPr/>
      </w:pPr>
      <w:r>
        <w:rPr>
          <w:b/>
          <w:bCs/>
          <w:i/>
          <w:sz w:val="24"/>
        </w:rPr>
        <w:t>Технические задания по обучению ударов внутренней  частью подъема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а) Жонглирование мяча на месте внутренней частью подъема;</w:t>
      </w:r>
    </w:p>
    <w:p>
      <w:pPr>
        <w:pStyle w:val="TextBody"/>
        <w:rPr/>
      </w:pPr>
      <w:r>
        <w:rPr>
          <w:bCs/>
          <w:i/>
          <w:sz w:val="24"/>
        </w:rPr>
        <w:t>б) Удар по неподвижному мячу в стенку с близкого расстояния с остановкой, и без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Катящемуся мячу в стенку и ворота;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 xml:space="preserve">г) С места и разбега (одного и более шагов) в стенку,  ворота; </w:t>
      </w:r>
    </w:p>
    <w:p>
      <w:pPr>
        <w:pStyle w:val="TextBody"/>
        <w:rPr/>
      </w:pPr>
      <w:r>
        <w:rPr>
          <w:bCs/>
          <w:i/>
          <w:sz w:val="24"/>
        </w:rPr>
        <w:t xml:space="preserve">д) Удары по мячу  с линии штрафной площадки   в левую, правую, по центру ворот с места, с разбега,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Удары низом и верхом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3  Остановка мяча внутренней частью стопы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Упражнения по обучению остановки мяча летящего с боку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Остановки мяча в парах с отскоком от стены;</w:t>
      </w:r>
    </w:p>
    <w:p>
      <w:pPr>
        <w:pStyle w:val="TextBody"/>
        <w:rPr/>
      </w:pPr>
      <w:r>
        <w:rPr>
          <w:bCs/>
          <w:i/>
          <w:sz w:val="24"/>
        </w:rPr>
        <w:t xml:space="preserve">б) Остановка мяча в парах с увеличением и уменьшением расстояния; 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Остановка мяча с передачей в парах после сближениях и удалениях друг от друг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Передачи на точность;</w:t>
      </w:r>
    </w:p>
    <w:p>
      <w:pPr>
        <w:pStyle w:val="TextBody"/>
        <w:rPr/>
      </w:pPr>
      <w:r>
        <w:rPr>
          <w:bCs/>
          <w:i/>
          <w:sz w:val="24"/>
        </w:rPr>
        <w:t>д) Передачи и остановки в треугольнике и квадрате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Остановки и ведение мяча по прямой в парах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4   Ведение мяча: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>Упражнения по обучению ведения мяча внутренней и внешней частью стопы, носком ноги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Бег с ведением мяча по кругу дальней ногой от стойки;</w:t>
      </w:r>
    </w:p>
    <w:p>
      <w:pPr>
        <w:pStyle w:val="TextBody"/>
        <w:rPr/>
      </w:pPr>
      <w:r>
        <w:rPr>
          <w:bCs/>
          <w:i/>
          <w:sz w:val="24"/>
        </w:rPr>
        <w:t>б) Бег с ведение мяча змейкой  дальней ногой от стойки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Ведение мяча по прямой и  разворотом по сигнал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Ведение мяча змейкой с  остановкой и ударом по ворота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д) Две команды выполняют ведением мяча в разных направлениях и способами на своей площадке, по свистку смена площадок не прекращая ведения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Ведение мяча от стойки к стойки по кругу  с чередованием способов ведения  по указанию тренер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5  Обманные движения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ехнические задания по обучению обманным движениям</w:t>
      </w:r>
    </w:p>
    <w:p>
      <w:pPr>
        <w:pStyle w:val="TextBody"/>
        <w:rPr/>
      </w:pPr>
      <w:r>
        <w:rPr>
          <w:bCs/>
          <w:i/>
          <w:sz w:val="24"/>
        </w:rPr>
        <w:t>а) «Ухода» выпадом с ведением мяча вокруг стоек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Ведение мяча от одной стороны площадки до другой с многократными финтами и пассивным сопротивлением защитник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 Игра 1на1  в квадрате (дольше продержать мяч)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 Пройти к воротам  с выполнением удара в проходе 1 на 1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/>
          <w:bCs/>
          <w:iCs/>
        </w:rPr>
        <w:t>4.   Техника защиты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1   Стойки и перемещения:</w:t>
      </w:r>
    </w:p>
    <w:p>
      <w:pPr>
        <w:pStyle w:val="TextBody"/>
        <w:rPr>
          <w:bCs/>
          <w:iCs/>
          <w:sz w:val="24"/>
        </w:rPr>
      </w:pPr>
      <w:r>
        <w:rPr>
          <w:b/>
          <w:bCs/>
          <w:i/>
          <w:sz w:val="24"/>
        </w:rPr>
        <w:t xml:space="preserve">Технические задания без мяча по обучению стойкам, и перемещениям против нападающего 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Перемещение в защитной стойке против нападающего с перемещение  спиной назад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Перемещение в защитной стойке с сохранением дистанции перемещаясь приставными шагами в левую, правую сторону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Перемещение в защитной стойке зигзагом с сохранением дистанции скрестным шагом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г) Сочетание  перемещений  в левую правую сторону вперед с сохранением дистанции по сигналам тренера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) Перемещения  с сохранением дистанции при рывках по сигналу тренера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2 Отбор мяча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</w:rPr>
        <w:t xml:space="preserve">Технические задания по обучению </w:t>
      </w:r>
      <w:r>
        <w:rPr>
          <w:b/>
          <w:bCs/>
          <w:i/>
          <w:iCs/>
          <w:sz w:val="24"/>
        </w:rPr>
        <w:t>перехвату мяча</w:t>
      </w:r>
    </w:p>
    <w:p>
      <w:pPr>
        <w:pStyle w:val="TextBody"/>
        <w:tabs>
          <w:tab w:val="clear" w:pos="708"/>
          <w:tab w:val="left" w:pos="6689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В парах: перехват мяча из-за спины после отскока мяча от стены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Перехват мяча с выходом из-за спины,  передающие стоят в парах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Игра «Перехвати мяч» (играющие стоят треугольником с передачей мяча, защитник   из-за спины перехватывает мяч)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)  Игра 1 на 1  с движением нападающего с мячом  с применением финта на «ухода» выпадом, защитник, оказавшись сзади, делает перехват с выходом из-за спины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 xml:space="preserve"> </w:t>
      </w:r>
      <w:r>
        <w:rPr>
          <w:b/>
        </w:rPr>
        <w:t xml:space="preserve">5. Тактика нападения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  <w:sz w:val="24"/>
        </w:rPr>
        <w:t>5.1 Индивидуально тактические действия в нападении без мяча с выходом  на свободное место, с целью освобождения от опеки противника  и получения мяч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) Открывание от опеки защитника с помощью финта «уходом»  с выпадом в сторону, с преодолением отрезка за короткое время и получением мяча с паса с дальнейшим ведением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i/>
          <w:sz w:val="24"/>
        </w:rPr>
        <w:t>б)</w:t>
      </w:r>
      <w:r>
        <w:rPr>
          <w:bCs/>
          <w:i/>
          <w:iCs/>
          <w:sz w:val="24"/>
        </w:rPr>
        <w:t xml:space="preserve">  Выход из-под опеки защитника на свободное место по дуге и получение мяча с паса </w:t>
      </w:r>
      <w:r>
        <w:rPr>
          <w:i/>
          <w:sz w:val="24"/>
        </w:rPr>
        <w:t>с дальнейшим ведением;</w:t>
      </w:r>
    </w:p>
    <w:p>
      <w:pPr>
        <w:pStyle w:val="TextBody"/>
        <w:rPr>
          <w:i/>
          <w:i/>
          <w:sz w:val="24"/>
        </w:rPr>
      </w:pPr>
      <w:r>
        <w:rPr>
          <w:bCs/>
          <w:i/>
          <w:iCs/>
          <w:sz w:val="24"/>
        </w:rPr>
        <w:t xml:space="preserve">в) </w:t>
      </w:r>
      <w:r>
        <w:rPr>
          <w:i/>
          <w:sz w:val="24"/>
        </w:rPr>
        <w:t xml:space="preserve"> Выход нападающего  из-под опеки защитника круговым способом и получением мяча  с дальнейшим ведением паса с дальнейшим ведение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2 Комбинации в стандартных положениях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Технические задания  по обучению подачи углового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Комбинация с двумя короткими передачами от подающего игроку находящегося в удобной позиции, далее делая прострельную передачу для последующего удара по ворота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 Комбинация с одной короткой передачей и последующим ударом по ворота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Комбинация с ответной передачей  подающему игроку для нанесения удара или передачи для нанесения удар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3 Взаимодействие игроков в нападении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bCs/>
          <w:iCs/>
          <w:sz w:val="24"/>
        </w:rPr>
        <w:t>Технические задания по обучению взаимодействию двух игроков.</w:t>
      </w:r>
      <w:r>
        <w:rPr>
          <w:b/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а)  Игра передача в стенку (4 защитника располагаются по центру площадки в колонну по 1му на расстоянии 5 метров друг от друга, 2 нападающих слева и 2 справа, играя в стенку пройти всех защитников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Cs w:val="28"/>
        </w:rPr>
        <w:t xml:space="preserve">6. </w:t>
      </w:r>
      <w:r>
        <w:rPr>
          <w:b/>
          <w:sz w:val="24"/>
        </w:rPr>
        <w:t>Взаимодействие игроков в защите: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хнические задания по обучению  тактических действий при подачи углового удар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а) Закрывание игроков без мяча  в упражнениях раздела 5.2  а); </w:t>
      </w:r>
    </w:p>
    <w:p>
      <w:pPr>
        <w:pStyle w:val="TextBody"/>
        <w:rPr/>
      </w:pPr>
      <w:r>
        <w:rPr>
          <w:i/>
          <w:sz w:val="24"/>
        </w:rPr>
        <w:t>б) Перехват мяча  у игрока адресующему подачу в упражнениях раздела 5.2  б)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) Противодействия ударам  против игрока с мячом в упражнениях раздела 5.2  в)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) Противодействие передачам против игрока с мячом в упражнениях раздела 5.3  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pacing w:val="-19"/>
          <w:sz w:val="36"/>
          <w:szCs w:val="36"/>
        </w:rPr>
      </w:pPr>
      <w:r>
        <w:rPr>
          <w:b/>
          <w:bCs/>
          <w:spacing w:val="-19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9"/>
          <w:sz w:val="36"/>
          <w:szCs w:val="36"/>
        </w:rPr>
      </w:pPr>
      <w:r>
        <w:rPr>
          <w:b/>
          <w:bCs/>
          <w:spacing w:val="-19"/>
          <w:sz w:val="36"/>
          <w:szCs w:val="36"/>
        </w:rPr>
        <w:t>Учебн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19"/>
          <w:sz w:val="36"/>
          <w:szCs w:val="36"/>
        </w:rPr>
        <w:t>прохождения учебного материала 2й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9"/>
          <w:sz w:val="16"/>
          <w:szCs w:val="16"/>
        </w:rPr>
      </w:pPr>
      <w:r>
        <w:rPr>
          <w:b/>
          <w:bCs/>
          <w:spacing w:val="-19"/>
          <w:sz w:val="16"/>
          <w:szCs w:val="16"/>
        </w:rPr>
      </w:r>
    </w:p>
    <w:tbl>
      <w:tblPr>
        <w:tblW w:w="161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6"/>
        <w:gridCol w:w="277"/>
        <w:gridCol w:w="314"/>
        <w:gridCol w:w="314"/>
        <w:gridCol w:w="314"/>
        <w:gridCol w:w="314"/>
        <w:gridCol w:w="267"/>
        <w:gridCol w:w="47"/>
        <w:gridCol w:w="236"/>
        <w:gridCol w:w="3"/>
        <w:gridCol w:w="1754"/>
      </w:tblGrid>
      <w:tr>
        <w:trPr>
          <w:trHeight w:val="381" w:hRule="atLeast"/>
          <w:cantSplit w:val="true"/>
        </w:trPr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Раздел программы</w:t>
            </w:r>
          </w:p>
        </w:tc>
        <w:tc>
          <w:tcPr>
            <w:tcW w:w="1266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номера уроков</w:t>
            </w:r>
          </w:p>
        </w:tc>
      </w:tr>
      <w:tr>
        <w:trPr>
          <w:trHeight w:val="411" w:hRule="atLeast"/>
          <w:cantSplit w:val="true"/>
        </w:trPr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ехники безопасности на занятиях мини-футболом.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мини-футбола в России.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я занятий мини-футболом на укрепления здоровья. Правила и организация игры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ы самоконтроля на занятиях по мини-футболу.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подготовка юного футболиста.</w:t>
            </w:r>
          </w:p>
        </w:tc>
        <w:tc>
          <w:tcPr>
            <w:tcW w:w="10907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занятий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беседование, устны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подготовк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и специальная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Техника нападения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четание способов передвижений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ы ногой по мячу внутренней  частью подъем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онглирование мяча на месте внутренней частью подъем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ар по неподвижному мячу в стенку с близкого расстояния с остановкой, и без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тящемуся мячу в стенку и ворот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 места и разбега (одного и более шагов) в стенку,  ворота,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Удары по мячу  с линии штрафной площадки   левую, правую, по центру ворот с места, с разбега,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ары низом и верхом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новка мяча внутренней частью стопы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тановки мяча в парах с отскоком от стены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Остановка мяча в парах с увеличением и уменьшением расстояния 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Остановка мяча с передачей в парах после сближениях и удалениях друг от друг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Передачи на точность 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Передачи и остановки в треугольнике и квадрате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тановки и ведение мяча по прямой в парах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ение мяча </w:t>
            </w:r>
            <w:r>
              <w:rPr>
                <w:b/>
                <w:bCs/>
                <w:iCs/>
                <w:sz w:val="22"/>
                <w:szCs w:val="22"/>
              </w:rPr>
              <w:t>внутренней и внешней частью стопы, носком ног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ег с ведением мяча по кругу дальней ногой от стойки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ег с ведение мяча змейкой  дальней ногой от стойки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ение мяча по прямой и  разворотом по сигналу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ение мяча змейкой с  остановкой и ударом по ворота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Две команды выполняют ведением мяча в разных направлениях и способами на своей площадке, по свистку смена площадок не прекращая ведения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дение мяча от стойки к стойки по кругу  с чередованием способов ведения  по указанию тренер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анные движения </w:t>
            </w:r>
            <w:r>
              <w:rPr>
                <w:bCs/>
                <w:i/>
                <w:sz w:val="20"/>
                <w:szCs w:val="20"/>
              </w:rPr>
              <w:t>«ухода» выпадо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хни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«Ухода» выпадом с ведением мяча вокруг стоек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Ведение мяча от одной стороны площадки до другой с многократными финтами и пассивным сопротивлением защитник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гра 1на1  в квадрате  (дольше продержать мяч)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Пройти к воротам  с выполнением удара в проходе 1на 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ка защиты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ика перемещений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мещение в защитной стойке против нападающего с перемещение  спиной назад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еремещение в защитной стойке с сохранением дистанции, перемещаясь приставными шагами в левую, правую сторону.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мещение в защитной стойке зигзагом с сохранением дистанции скрестным шаго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четание  перемещений  в левую правую сторону вперед с сохранением дистанции по сигналам тренер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бор мяча (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ехватом</w:t>
            </w:r>
            <w:r>
              <w:rPr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689" w:leader="none"/>
              </w:tabs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В парах: перехват мяча из-за спины после отскока мяча от стены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Перехват мяча  с выходом из-за спины, передающие стоят в парах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Игра перехвати мяч (играющие стоят треугольником с передачей мяча, защитник из-за спины перехватывает мяч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Игра 1 на 1  с движением нападающего с мячом  с применением финта на «ухода» выпадом, защитник, оказавшись сзади, делает перехват с выходом из-за спины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нападения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вание от опеки защитника с помощью финта «уходом»в с выпадом в сторону, с преодолением отрезка за короткое время и получением мяча с паса с дальнейшем ведение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Выход из-под опеки защитника на свободное место по дуге и получение мяча с паса </w:t>
            </w:r>
            <w:r>
              <w:rPr>
                <w:i/>
                <w:sz w:val="20"/>
                <w:szCs w:val="20"/>
              </w:rPr>
              <w:t>с дальнейшим ведение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Выход нападающего  из-под опеки защитника круговым способом и получением мяча  с дальнейшим ведением паса с дальнейшим ведением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группов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ции в стандартных положениях (подача углового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группов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бинация с двумя короткими передачами от подающего игроку находящегося в удобной позиции, далее делая прострельную передачу для последующего удара по воротам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бинация с одной короткой передачей и последующим ударом по воротам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бинация с ответной передачей  подающему игроку для нанесения удара или передачи для нанесения удар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игроков в нападении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передача в стенку (4 защитника располагаются по центру площадки в колонну по 1му на расстоянии 5 метров друг от друга.2 нападающих слева и 2 справа, играя в стенку пройти всех защитников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группов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а защиты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индивидуальных действий</w:t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Закрывание игроков без мяча  в упражнениях раздела 5.2  а) 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Перехват мяча  у игрока адресующему подачу в упражнениях раздела 5.2 б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тиводействия ударам  против игрока с мячом в упражнениях раздела 5.2 в)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Противодействие передачам против игрока с мячом в упражнениях раздела 5.3 а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нания и умения обучаемых</w:t>
      </w:r>
    </w:p>
    <w:p>
      <w:pPr>
        <w:pStyle w:val="TextBody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Правила техники безопасности на занятиях мини-футболом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Развитие мини-футбола в России.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Влияния занятий мини-футболом на укрепления здоровья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авила и организация игры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риемы самоконтроля на занятиях по мини-футболу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уметь выполнять и применять в игре:</w:t>
      </w:r>
    </w:p>
    <w:p>
      <w:pPr>
        <w:pStyle w:val="TextBody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дары по мячу:  </w:t>
      </w:r>
      <w:r>
        <w:rPr>
          <w:bCs/>
          <w:sz w:val="26"/>
          <w:szCs w:val="26"/>
        </w:rPr>
        <w:t>средней частью подъема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тановки мяча: </w:t>
      </w:r>
      <w:r>
        <w:rPr>
          <w:bCs/>
          <w:sz w:val="26"/>
          <w:szCs w:val="26"/>
        </w:rPr>
        <w:t>мяча летящего с бок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нутренней стороной стопы.</w:t>
      </w:r>
    </w:p>
    <w:p>
      <w:pPr>
        <w:pStyle w:val="TextBody"/>
        <w:rPr/>
      </w:pPr>
      <w:r>
        <w:rPr>
          <w:sz w:val="26"/>
          <w:szCs w:val="26"/>
          <w:u w:val="single"/>
        </w:rPr>
        <w:t>Ведение мяча</w:t>
      </w:r>
      <w:r>
        <w:rPr>
          <w:sz w:val="26"/>
          <w:szCs w:val="26"/>
        </w:rPr>
        <w:t>: внутренней частью подъёма, носком, внутреннеё стороной стоп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Обманные движения</w:t>
      </w:r>
      <w:r>
        <w:rPr>
          <w:sz w:val="26"/>
          <w:szCs w:val="26"/>
        </w:rPr>
        <w:t xml:space="preserve"> – финты: «уходом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дивидуальную, групповую,  тактику игры в нападении и защит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7" w:firstLine="709"/>
        <w:rPr/>
      </w:pPr>
      <w:r>
        <w:rPr/>
        <w:t xml:space="preserve">    </w:t>
      </w:r>
      <w:r>
        <w:rPr>
          <w:b/>
          <w:i/>
          <w:iCs/>
        </w:rPr>
        <w:t>Учащиеся должны выполнять контрольные нормативы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sz w:val="24"/>
        </w:rPr>
        <w:t xml:space="preserve">1)  Шести метровые удары по неподвижному мячу </w:t>
      </w:r>
      <w:r>
        <w:rPr>
          <w:bCs/>
          <w:i/>
          <w:sz w:val="24"/>
        </w:rPr>
        <w:t xml:space="preserve">с линии штрафной площадки   в левую, правую, по центру ворот с разбега, </w:t>
      </w:r>
      <w:r>
        <w:rPr>
          <w:i/>
          <w:sz w:val="24"/>
        </w:rPr>
        <w:t>(кол-во попаданий) 5 – отлично, 4 – хорошо, 3 – удовлетворительно, 2 и меньше –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2)  Ведение мяча туда и обратно вокруг 5ти установленных стоек расстояние между стойками 2м (кол-во ошибок: ведение ближней ногой к стойке, потери мяча, касание стоек, движение без обвода стойки) 0 – отлично, 1 – хорошо, 2 – удовлетворительно, 3 и более   неудовлетворительно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3) Передачи мяча  на точность по зонам.   Мячи установлены по центру площадки, с двух боковых сторон  размечаются зоны для передачи 3 слева и 3 справа.  Испытуемый по очереди выполняет передачу по зонам с короткой, средней и длинной дистанции (кол-во попаданий), 6 – отлично, 5 – хорошо,4 – удовлетворительно, 3 – и менее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4) Пройти с игрой в стенку до лицевой линии, игроки расставлены вдоль боковой линии по 3 с каждой ударом по воротам низом  (кол-во потерь мяча) 0 – отлично, 1 – хорошо, 2 – удовлетворительно, 3 –  неудовлетворительно, а также отсутствие удара по ворота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5) Жонглирование средней частью подъема: 10 – отлично, 7 – хорошо, 4 – удовлетворительно, 3 и меньше – неудовлетворитель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b/>
          <w:b/>
          <w:bCs/>
          <w:sz w:val="36"/>
        </w:rPr>
      </w:pPr>
      <w:r>
        <w:rPr>
          <w:b/>
          <w:bCs/>
          <w:sz w:val="36"/>
        </w:rPr>
        <w:t>Содержательное обеспечение разделов программы.</w:t>
      </w:r>
    </w:p>
    <w:p>
      <w:pPr>
        <w:pStyle w:val="TextBody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3й год обучения.</w:t>
      </w:r>
    </w:p>
    <w:p>
      <w:pPr>
        <w:pStyle w:val="TextBody"/>
        <w:ind w:firstLine="709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еоретическая подготовка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равила техники безопасности на занятиях мини-футболом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Факторы, обеспечивающие своевременное передвижение к мячу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Снижение силы удара при приеме мяча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Зависимость полета мяча при передачи и ударе по воротам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Техническая подготовка игрока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равила игры в мини-футбол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Значение физическая подготовка игрока в мини-футб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и проведение соревнований по мини-футболу.  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изическая подготовка</w:t>
      </w:r>
      <w:r>
        <w:rPr>
          <w:i/>
          <w:sz w:val="36"/>
          <w:szCs w:val="36"/>
        </w:rPr>
        <w:t>.</w:t>
      </w:r>
    </w:p>
    <w:p>
      <w:pPr>
        <w:pStyle w:val="TextBody"/>
        <w:ind w:left="1260" w:hanging="54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TextBody"/>
        <w:rPr>
          <w:b/>
          <w:b/>
          <w:iCs/>
        </w:rPr>
      </w:pPr>
      <w:r>
        <w:rPr>
          <w:b/>
          <w:bCs/>
          <w:iCs/>
        </w:rPr>
        <w:t>1. Общая физическая подготовка</w:t>
      </w:r>
      <w:r>
        <w:rPr>
          <w:b/>
          <w:iCs/>
        </w:rPr>
        <w:t>.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1   Общеразвивающие упражнения:</w:t>
      </w:r>
      <w:r>
        <w:rPr>
          <w:sz w:val="24"/>
        </w:rPr>
        <w:t xml:space="preserve"> элементарные, с весом собственного тела,  с предметами (набивными мячами, гантелями, гимнастическими палками, со   скакалками, с мячами различного диаметра). На снарядах (стенка, скамейка, канат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2    Акробатические упражнения: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Группировка:</w:t>
      </w:r>
      <w:r>
        <w:rPr>
          <w:sz w:val="24"/>
        </w:rPr>
        <w:t xml:space="preserve"> из различных исходных положений  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Перекаты: </w:t>
      </w:r>
      <w:r>
        <w:rPr>
          <w:sz w:val="24"/>
        </w:rPr>
        <w:t>В группировке из основной стойке.</w:t>
      </w:r>
    </w:p>
    <w:p>
      <w:pPr>
        <w:pStyle w:val="TextBody"/>
        <w:ind w:left="-360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Кувырки: </w:t>
      </w:r>
      <w:r>
        <w:rPr>
          <w:sz w:val="24"/>
        </w:rPr>
        <w:t>вперед и упора стоя, назад в упор, стоя ноги врозь.</w:t>
      </w:r>
      <w:r>
        <w:rPr>
          <w:b/>
          <w:sz w:val="24"/>
        </w:rPr>
        <w:t xml:space="preserve"> </w:t>
      </w:r>
    </w:p>
    <w:p>
      <w:pPr>
        <w:pStyle w:val="TextBody"/>
        <w:ind w:left="-360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Комбинации: </w:t>
      </w:r>
      <w:r>
        <w:rPr>
          <w:sz w:val="24"/>
        </w:rPr>
        <w:t xml:space="preserve">кувырок назад в группировке, стойка на лопатках, перекат вперед в упор   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i/>
          <w:sz w:val="24"/>
        </w:rPr>
        <w:t xml:space="preserve">     </w:t>
      </w:r>
      <w:r>
        <w:rPr>
          <w:sz w:val="24"/>
        </w:rPr>
        <w:t>присев,    два кувырка в группировке вперед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3    Легкоатлетические упражнения:</w:t>
      </w:r>
    </w:p>
    <w:p>
      <w:pPr>
        <w:pStyle w:val="TextBody"/>
        <w:rPr/>
      </w:pPr>
      <w:r>
        <w:rPr>
          <w:i/>
          <w:sz w:val="24"/>
        </w:rPr>
        <w:t>Бег:</w:t>
      </w:r>
      <w:r>
        <w:rPr>
          <w:sz w:val="24"/>
        </w:rPr>
        <w:t xml:space="preserve"> </w:t>
      </w:r>
      <w:r>
        <w:rPr>
          <w:i/>
          <w:sz w:val="24"/>
        </w:rPr>
        <w:t>Встречная эстафета, ускорение на 30, 40, 50 м. Бег на 60 м. Бег 20 м с высокого старта. Преодоление препятствий в беге (канал, рвов, изгородей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рыжки с напрыгивание на препятствие, прыжки в длину с места сериями, отталкиваясь правой и левой ногой. Прыжки в высоту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bCs/>
          <w:iCs/>
        </w:rPr>
        <w:t xml:space="preserve">2.   Специальная физическая подготовка.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1    Упражнения для развития быстроты движений футболист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ег по сигналу на 5, 10, 15 м, из  положения стоя лицом к стартовой линии, сидя, лежа на спине, на животе в различных положениях по отношению к стартовой линии. Челночный бег лицом вперед, спиной вперед. Эстафеты 20 м. игры гонка с выбыванием. Медленный бег в сочетании с рывками 10-15 м. Бег на месте  с переходом на бег по прямой 10-20 м,   на скорость  по сигналу. Бег змейкой с расставленных игроков по круги в игре «убегай-догоняй». Бег с остановками и изменением направления. Стартовые рывки за мячо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2.2   Упражнения для развития силы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Приседание с быстрым выпрямлением ног. Полуприседание  с выпрыгиванием вверх и взмахом рук.</w:t>
      </w:r>
    </w:p>
    <w:p>
      <w:pPr>
        <w:pStyle w:val="TextBody"/>
        <w:rPr/>
      </w:pPr>
      <w:r>
        <w:rPr>
          <w:i/>
          <w:sz w:val="24"/>
        </w:rPr>
        <w:t xml:space="preserve">Прыжки на одной и двух ногах на месте и движении лицом вперед, боком и спиной вперед.     Прыжки с места вперед, назад, влево, право, отталкиваясь обеими ногами прыжки с запрыгиванием на стопу гимнастических матов. Броски набивного мяча ногой на дальность и на точность. Темповые прыжки на скамейку и со скамейки. Выталкивание за черту плечами (в парах).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2.3  Упражнения для вратаря:</w:t>
      </w:r>
    </w:p>
    <w:p>
      <w:pPr>
        <w:pStyle w:val="TextBody"/>
        <w:rPr>
          <w:sz w:val="24"/>
        </w:rPr>
      </w:pPr>
      <w:r>
        <w:rPr>
          <w:i/>
          <w:sz w:val="24"/>
        </w:rPr>
        <w:t>Сгибание и разгибание рук в лучезапястных суставах и круговые движения кистями, сжимание и разжимание пальцев рук в положении руки вперед, в стороны, вверх, на месте и в сочетании с различными перемещениями. Из упора стоя у стены одновременное и попеременное сгибание в лучезапястных суставах (ладони на стене, пальцами вверх, в стороны, вниз, пальцы вместе или расставлены, расстояние от стены постепенно увеличивается). Передвижения в упоре лежа вправо, лево, по кругу. Сжимание кистью малого резинового мяча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Многократные броски футбольного  мяча на дальность. Броски набивного мяча 1 кг  рукой на дальность. Многократные броски баскетбольного мяча в стену левой и правой рукой с ловлей. Многократные броски набивного мяча вверх с его ловлей. Многократные броски и ловля мяча из положения, лежа на животе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4   Упражнения для развития ловк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очетание ускорений, прыжков, кувырков, перекатов. Прием и передачи мяча в сочетании с поворотами. Удары и передачи по мячу после преодоления препятствий, приемы и передачи мяча после выполнения кувырк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  Техническая подготов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Техника нападения. Стойки, перемещения, остановк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1   Упражнения по обучению стойкам, перемещениям, остановкам: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Бег вдоль лицевых линий по кругу  лицом  и спиной назад, приставными шагами левым и правым боком, скрестным шагом левым и правым боко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</w:t>
      </w:r>
      <w:r>
        <w:rPr>
          <w:bCs/>
          <w:sz w:val="24"/>
        </w:rPr>
        <w:t xml:space="preserve">  </w:t>
      </w:r>
      <w:r>
        <w:rPr>
          <w:bCs/>
          <w:i/>
          <w:sz w:val="24"/>
        </w:rPr>
        <w:t>То же самое, но с  выполнением способа передвижения на ранее оговоренных  участка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г) Бег в шеренге с перемещением лицом вперед в стойке футболиста с остановкой по сигналу и выполнением рывка в обратном направлении; </w:t>
      </w:r>
    </w:p>
    <w:p>
      <w:pPr>
        <w:pStyle w:val="TextBody"/>
        <w:rPr/>
      </w:pPr>
      <w:r>
        <w:rPr>
          <w:bCs/>
          <w:i/>
          <w:sz w:val="24"/>
        </w:rPr>
        <w:t>д) Перемещение в стойке футболиста: по первой команде перемещение приставными шагами боком, по второй лицом вперед, по третьей остановк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Прыжок через препятствие бег до средней линии, резкий поворот бег приставным шагом назад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ж) Бег до средней линии скрестным шагом левым боком, далее до противоположной прыжками на одной, назад до средней на другой , далее другим боком  скрестным шаго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з) Прыжки через скамейку боком, до средней линии  спиной вперед, рывок с остановкой на финиш.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3.2 Удары ногой по мячу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i/>
          <w:sz w:val="24"/>
        </w:rPr>
        <w:t>Технические задания по обучению ударов средней частью подъема</w:t>
      </w:r>
      <w:r>
        <w:rPr>
          <w:b/>
          <w:bCs/>
          <w:sz w:val="24"/>
        </w:rPr>
        <w:t xml:space="preserve">.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а) Жонглирование мяча на месте средней частью подъема с отскоком  от стены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Удары в цель по квадратам размеченных на стене или воротах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Удары по мячу после передачи;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г) С места и разбега (одного и более шагов) через препятствие в стенку, ворот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Удары на точность с изменением расстояния и траектории полета мяч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ж) Чередование ударов левой и правой ногой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з)  Удары по мячу летящему с бок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и)  Удары по мячу по ходу движения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3.3  Остановка мяча срединой подъема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Упражнения по обучению остановки опускающегося  мяча срединой подъема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 Жонглирование мячом срединой подъем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Остановка мяча с  после отскока от стены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Остановка мяча после собственного набрасывания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Остановки мяча после отскока от стены с увеличением расстояния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д) Остановка мяча в парах с увеличением и уменьшением расстояния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Остановка мяча с передачей в парах после сближениях и удалениях друг от друг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ж) Передачи на точность;</w:t>
      </w:r>
    </w:p>
    <w:p>
      <w:pPr>
        <w:pStyle w:val="TextBody"/>
        <w:rPr/>
      </w:pPr>
      <w:r>
        <w:rPr>
          <w:bCs/>
          <w:i/>
          <w:sz w:val="24"/>
        </w:rPr>
        <w:t>з) Чередование длинных и коротких передач в парах с выходом на мяч;</w:t>
      </w:r>
    </w:p>
    <w:p>
      <w:pPr>
        <w:pStyle w:val="TextBody"/>
        <w:rPr/>
      </w:pPr>
      <w:r>
        <w:rPr>
          <w:bCs/>
          <w:i/>
          <w:sz w:val="24"/>
        </w:rPr>
        <w:t>и) Передачи и остановки в треугольнике и квадрате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к) Остановки и ведение мяча по прямой в парах;</w:t>
      </w:r>
    </w:p>
    <w:p>
      <w:pPr>
        <w:pStyle w:val="Normal"/>
        <w:rPr/>
      </w:pPr>
      <w:r>
        <w:rPr>
          <w:i/>
        </w:rPr>
        <w:t>л)</w:t>
      </w:r>
      <w:r>
        <w:rPr/>
        <w:t xml:space="preserve"> </w:t>
      </w:r>
      <w:r>
        <w:rPr>
          <w:i/>
        </w:rPr>
        <w:t>Прием и передача мяча со сменой мест в квадрате (смена мест на одного игрока по ход передачи);</w:t>
      </w:r>
    </w:p>
    <w:p>
      <w:pPr>
        <w:pStyle w:val="Normal"/>
        <w:rPr>
          <w:i/>
          <w:i/>
        </w:rPr>
      </w:pPr>
      <w:r>
        <w:rPr>
          <w:i/>
        </w:rPr>
        <w:t>м) Короткая передача в движении по кругу с двумя по центру  снабжающих бегущих мя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.   Ведение мяча:      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Упражнения по обучению ведения мяча внутренней и внешней частью стопы, носком ноги.</w:t>
      </w:r>
    </w:p>
    <w:p>
      <w:pPr>
        <w:pStyle w:val="TextBody"/>
        <w:rPr/>
      </w:pPr>
      <w:r>
        <w:rPr>
          <w:bCs/>
          <w:i/>
          <w:iCs/>
          <w:sz w:val="24"/>
        </w:rPr>
        <w:t xml:space="preserve">а) Бег с изменением скорости по свистку по прямой с ведением мяча чередуя левой, правой;  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Бег с ведением мяча по кругу дальней ногой от стойки с чередованием скорости по свистку;</w:t>
      </w:r>
    </w:p>
    <w:p>
      <w:pPr>
        <w:pStyle w:val="TextBody"/>
        <w:rPr/>
      </w:pPr>
      <w:r>
        <w:rPr>
          <w:bCs/>
          <w:i/>
          <w:sz w:val="24"/>
        </w:rPr>
        <w:t>в) Бег с ведение мяча змейкой  дальней ногой от стойки с небольшим ускорение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 Ведение мяча зигзагом, чередуя равномерный темп с ускорениями;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д) </w:t>
      </w:r>
      <w:r>
        <w:rPr>
          <w:i/>
        </w:rPr>
        <w:t>Ведение мяча с уходом от преследования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Рывок с ведением мяча с последующим ударом по воротам;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ж) </w:t>
      </w:r>
      <w:r>
        <w:rPr>
          <w:i/>
        </w:rPr>
        <w:t>Ведение мяча с салочками в квадрате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з) Ведение мяча от стойки к стойке по кругу  с чередованием способов ведения и скорости по указанию тренера;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и) </w:t>
      </w:r>
      <w:r>
        <w:rPr>
          <w:i/>
        </w:rPr>
        <w:t>Игра рывок и остановкой (свободное ведение в центральном круге, по команде марш, сделать рывок и остановить мяч, на внешней линии площадки накрыв его ногой).</w:t>
      </w:r>
    </w:p>
    <w:p>
      <w:pPr>
        <w:pStyle w:val="TextBody"/>
        <w:tabs>
          <w:tab w:val="clear" w:pos="708"/>
          <w:tab w:val="left" w:pos="7185" w:leader="none"/>
        </w:tabs>
        <w:rPr>
          <w:bCs/>
          <w:i/>
          <w:i/>
          <w:sz w:val="24"/>
        </w:rPr>
      </w:pPr>
      <w:r>
        <w:rPr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5   Обманные движения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Технические задания по обучению обманным движениям «ударом по мячу».  (</w:t>
      </w:r>
      <w:r>
        <w:rPr>
          <w:b/>
          <w:bCs/>
          <w:sz w:val="24"/>
        </w:rPr>
        <w:t>За</w:t>
      </w:r>
      <w:r>
        <w:rPr>
          <w:b/>
          <w:bCs/>
          <w:i/>
          <w:sz w:val="24"/>
        </w:rPr>
        <w:t>мах для удара, а далее любые движения на уход)</w:t>
      </w:r>
    </w:p>
    <w:p>
      <w:pPr>
        <w:pStyle w:val="TextBody"/>
        <w:rPr/>
      </w:pPr>
      <w:r>
        <w:rPr>
          <w:bCs/>
          <w:i/>
          <w:sz w:val="24"/>
        </w:rPr>
        <w:t>а) Имитация с места «ударов по мячу » влево, право с перемещением в другую сторон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Имитация с места «ударов по мячу» с поворотом кругом и паса в стен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Имитация «ударов по мячу» с чередованием влево и право по сигналу;</w:t>
      </w:r>
    </w:p>
    <w:p>
      <w:pPr>
        <w:pStyle w:val="TextBody"/>
        <w:rPr/>
      </w:pPr>
      <w:r>
        <w:rPr>
          <w:bCs/>
          <w:i/>
          <w:sz w:val="24"/>
        </w:rPr>
        <w:t>г) Те же самые упражнения, но с мячами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д) Обманное движение «ударом по мячу» но с пассивным сопротивлением защитника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Передвижение от одной линии до другой с «ударом по мячу» и рывком с остановкой мяча на линии в игре 1на 1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ж) Игра 2 против одного защитника (нападающие стоят лицом, защитник в центре  между ними)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4.   Техника защиты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1   Стойки и перемещения:</w:t>
      </w:r>
    </w:p>
    <w:p>
      <w:pPr>
        <w:pStyle w:val="TextBody"/>
        <w:rPr>
          <w:bCs/>
          <w:iCs/>
          <w:sz w:val="24"/>
        </w:rPr>
      </w:pPr>
      <w:r>
        <w:rPr>
          <w:b/>
          <w:bCs/>
          <w:i/>
          <w:sz w:val="24"/>
        </w:rPr>
        <w:t xml:space="preserve">Технические задания с мячом по обучению стойкам, и перемещениям против нападающего 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Перемещение в защитной стойке против нападающего с перемещение  спиной назад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Перемещение в защитной стойке с сохранением дистанции перемещаясь приставными шагами в левую, правую сторону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Перемещение в защитной стойке зигзагом с сохранением дистанции скрестным шагом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г) Сочетание  перемещений  в левую правую сторону вперед с сохранением дистанции по сигналам тренера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) Перемещения  с сохранением дистанции при рывках по сигналу тренера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2 Отбор мяча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</w:rPr>
        <w:t>Технические задания по обучению отбиванию мяча</w:t>
      </w:r>
    </w:p>
    <w:p>
      <w:pPr>
        <w:pStyle w:val="TextBody"/>
        <w:tabs>
          <w:tab w:val="clear" w:pos="708"/>
          <w:tab w:val="left" w:pos="6689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) В парах: отбивание мяча с выходом нападающего из спины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)  Отбивание мяча с выходом нападающего сбоку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)  Отбивание мяча с выходом нападающего спереди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г)  Отбивание мяча при расположении защитника между нападающим и воротами;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)  Игра 3 против 2х при расположении защитника между нападающим и воротами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 Тактика нападе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1 Индивидуально тактические действия с выходом на свободное место для получения мяча и ударам по воротам с прохо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а) Открывание от опеки защитника по дуге, с преодолением отрезка за короткое время и получением мяча с продольной передачи с дальнейшим ударом по воротам; 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i/>
          <w:sz w:val="24"/>
        </w:rPr>
        <w:t>б)</w:t>
      </w:r>
      <w:r>
        <w:rPr>
          <w:bCs/>
          <w:i/>
          <w:iCs/>
          <w:sz w:val="24"/>
        </w:rPr>
        <w:t xml:space="preserve"> Выход из-под опеки защитника на свободное место по дуге и получение мяча с поперечной передачи и</w:t>
      </w:r>
      <w:r>
        <w:rPr>
          <w:i/>
          <w:sz w:val="24"/>
        </w:rPr>
        <w:t xml:space="preserve"> дальнейшим ударом по воротам;</w:t>
      </w:r>
    </w:p>
    <w:p>
      <w:pPr>
        <w:pStyle w:val="TextBody"/>
        <w:rPr/>
      </w:pPr>
      <w:r>
        <w:rPr>
          <w:bCs/>
          <w:i/>
          <w:iCs/>
          <w:sz w:val="24"/>
        </w:rPr>
        <w:t xml:space="preserve">в) </w:t>
      </w:r>
      <w:r>
        <w:rPr>
          <w:i/>
          <w:sz w:val="24"/>
        </w:rPr>
        <w:t>Выход нападающего  из-под опеки защитника круговым способом и получением мяча  с  диагональной передачи и дальнейшим  ударом по воротам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г) Применение  изученных способов приема и передач мяча, ведение мяча, ударов по воротам, обманных действий  в зависимости от расстояния до противника, расположения защитников, расстояния до ворот в игре 3 против 2х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2 Комбинации в стандартных положениях: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Технические задания  по обучению штрафного удара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а) Растягивание стенки  постановкой своего игрока с краю оборонительной стенки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б) Растягивание стенки  с постановкой своих игроков по обоим краям оборонительной стенки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в) Растягивание стенки  с постановкой отдельной стенки перед мячом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г) Комбинация с передачей мяча игроком назад выбегающим  сбоку;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д) Комбинация с передачей мяча игроком, назад разбегающимся по прямой к воротам;  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е) Пробивание штрафного удара  в два касания (постановка оного игрока перед  стенкой который делает пас для нанесения удара).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При организации  контратаки  на ворота соперника (быстрый прорыв)</w:t>
      </w:r>
    </w:p>
    <w:p>
      <w:pPr>
        <w:pStyle w:val="Normal"/>
        <w:rPr>
          <w:i/>
          <w:i/>
        </w:rPr>
      </w:pPr>
      <w:r>
        <w:rPr>
          <w:i/>
        </w:rPr>
        <w:t>а)  Быстрый прорыв с передачей вратаря  в средину поля, нападающему игроку находящий спереди с последующим ведением и ударом по воротам;</w:t>
      </w:r>
    </w:p>
    <w:p>
      <w:pPr>
        <w:pStyle w:val="Normal"/>
        <w:rPr/>
      </w:pPr>
      <w:r>
        <w:rPr>
          <w:i/>
        </w:rPr>
        <w:t>б) Быстрый прорыв длинной передачей вдоль боковой линии с паса вратаря и ударом по воротам;</w:t>
      </w:r>
    </w:p>
    <w:p>
      <w:pPr>
        <w:pStyle w:val="Normal"/>
        <w:rPr>
          <w:i/>
          <w:i/>
        </w:rPr>
      </w:pPr>
      <w:r>
        <w:rPr>
          <w:i/>
        </w:rPr>
        <w:t>в) Быстрый прорыв с паса защитника игроку в средине поля с последующей  передачей в одно касание игроку находящегося спереди с последующим ударом по воротам;</w:t>
      </w:r>
    </w:p>
    <w:p>
      <w:pPr>
        <w:pStyle w:val="Normal"/>
        <w:rPr>
          <w:i/>
          <w:i/>
        </w:rPr>
      </w:pPr>
      <w:r>
        <w:rPr>
          <w:i/>
        </w:rPr>
        <w:t>г) Быстрый прорыв с паса защитника  вдоль боковой линии, с последующей  передачей в одно касание игроку находящегося спереди с последующим ударом по воротам;</w:t>
      </w:r>
    </w:p>
    <w:p>
      <w:pPr>
        <w:pStyle w:val="Normal"/>
        <w:rPr>
          <w:i/>
          <w:i/>
        </w:rPr>
      </w:pPr>
      <w:r>
        <w:rPr>
          <w:i/>
        </w:rPr>
        <w:t>д) Быстрый прорыв с чередованием первой передачи низом и по навесной;</w:t>
      </w:r>
    </w:p>
    <w:p>
      <w:pPr>
        <w:pStyle w:val="Normal"/>
        <w:rPr>
          <w:i/>
          <w:i/>
        </w:rPr>
      </w:pPr>
      <w:r>
        <w:rPr>
          <w:i/>
        </w:rPr>
        <w:t>е) Отработка тактических действий в игре 3 против 2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6. Тактика защиты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1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Технические задания по обучению  тактических действий при  выполнении штрафных ударов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а) Построение оборонительной «стенки» из 3х игроков  по центру из 3х игроков;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) Опека игроков нападающей команды не задействующие в стенке в упражнении раздела;</w:t>
      </w:r>
    </w:p>
    <w:p>
      <w:pPr>
        <w:pStyle w:val="Normal"/>
        <w:rPr>
          <w:i/>
          <w:i/>
        </w:rPr>
      </w:pPr>
      <w:r>
        <w:rPr>
          <w:i/>
        </w:rPr>
        <w:t>в) Разбегание стенки  с подбором мяча после отскока;</w:t>
      </w:r>
    </w:p>
    <w:p>
      <w:pPr>
        <w:pStyle w:val="Normal"/>
        <w:rPr/>
      </w:pPr>
      <w:r>
        <w:rPr>
          <w:i/>
        </w:rPr>
        <w:t xml:space="preserve">г) Отбивание мяча после отскока от стенки; </w:t>
      </w:r>
    </w:p>
    <w:p>
      <w:pPr>
        <w:pStyle w:val="Normal"/>
        <w:rPr>
          <w:i/>
          <w:i/>
        </w:rPr>
      </w:pPr>
      <w:r>
        <w:rPr>
          <w:i/>
        </w:rPr>
        <w:t>д) Противодействие передачам против игрока с мячом в упражнениях раздела 5.2 е)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е) Противодействия ударам  против игрока с мячом в упражнениях раздела 5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 Андреев С.Н. Левин В.С. Мини-футбол Методическое пособие для спортивных школ и любительских команд. Липецк 2004г.</w:t>
      </w:r>
    </w:p>
    <w:p>
      <w:pPr>
        <w:pStyle w:val="Normal"/>
        <w:rPr/>
      </w:pPr>
      <w:r>
        <w:rPr/>
        <w:t>2.</w:t>
        <w:tab/>
        <w:t>Андреев С.Н. Футбол в школе. – М., 1986г.</w:t>
      </w:r>
    </w:p>
    <w:p>
      <w:pPr>
        <w:pStyle w:val="Normal"/>
        <w:rPr/>
      </w:pPr>
      <w:r>
        <w:rPr/>
        <w:t>3.</w:t>
        <w:tab/>
        <w:t>Андреев С.Н. Правила игры в мини футбол Москва 1997г.</w:t>
      </w:r>
    </w:p>
    <w:p>
      <w:pPr>
        <w:pStyle w:val="Normal"/>
        <w:rPr/>
      </w:pPr>
      <w:r>
        <w:rPr/>
        <w:t>4.</w:t>
        <w:tab/>
        <w:t>Матвеев А.П. Петрова Т.В. Оценка качества подготовки средней школы по физической культуры 2001г. «Дрофа» Москва</w:t>
      </w:r>
    </w:p>
    <w:p>
      <w:pPr>
        <w:pStyle w:val="Normal"/>
        <w:rPr/>
      </w:pPr>
      <w:r>
        <w:rPr/>
        <w:t>5.</w:t>
        <w:tab/>
        <w:t>Богун П.Н. Игра как основа национальных видов спорта 2004 г. «Просвещение» Москва.</w:t>
      </w:r>
    </w:p>
    <w:p>
      <w:pPr>
        <w:pStyle w:val="Normal"/>
        <w:rPr/>
      </w:pPr>
      <w:r>
        <w:rPr/>
        <w:t>6.</w:t>
        <w:tab/>
        <w:t>Коджасперов Ю.Г Развивающие игры на уроках физической культуры 1998г. «Дрофа» Москва.</w:t>
      </w:r>
    </w:p>
    <w:p>
      <w:pPr>
        <w:pStyle w:val="Normal"/>
        <w:rPr/>
      </w:pPr>
      <w:r>
        <w:rPr/>
        <w:t>7.</w:t>
        <w:tab/>
        <w:t xml:space="preserve">Жуков М.Н. Подвижные игры на уроках, переменах 2000г. «Асадема» </w:t>
      </w:r>
    </w:p>
    <w:p>
      <w:pPr>
        <w:pStyle w:val="Normal"/>
        <w:rPr/>
      </w:pPr>
      <w:r>
        <w:rPr/>
        <w:t>8.</w:t>
        <w:tab/>
        <w:t>Мальком Кук 101 упражнений для юных футболистов 5-8 лет Москва АСТ Астрель 200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модифицирова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Мини-фут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ая   образовательная    программа   физкультурно-спортивной    направленности   является модифицированной   учебной ;программой по мини-футболу для</w:t>
      </w:r>
    </w:p>
    <w:p>
      <w:pPr>
        <w:pStyle w:val="Normal"/>
        <w:rPr/>
      </w:pPr>
      <w:r>
        <w:rPr/>
        <w:t>общеобразовательных школ.</w:t>
      </w:r>
    </w:p>
    <w:p>
      <w:pPr>
        <w:pStyle w:val="Normal"/>
        <w:rPr/>
      </w:pPr>
      <w:r>
        <w:rPr/>
        <w:t xml:space="preserve">Актуальность составления программы обусловлена климатическими условиями Крайнего Севера. Нехватка естественно двигательной активности в условиях продолжительной суровой зимы в Ямало-Ненецком автономном округе падает до 70%. Повышение количества двигательных единиц (ДЕ) детей осуществляется организацией в режиме дня качественного учебно-тренировочного процесса. </w:t>
      </w:r>
    </w:p>
    <w:p>
      <w:pPr>
        <w:pStyle w:val="Normal"/>
        <w:rPr/>
      </w:pPr>
      <w:r>
        <w:rPr/>
        <w:t>Программа составле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.</w:t>
      </w:r>
    </w:p>
    <w:p>
      <w:pPr>
        <w:pStyle w:val="Normal"/>
        <w:rPr/>
      </w:pPr>
      <w:r>
        <w:rPr/>
        <w:t>Программа рассчитана на двухлетнее обучение детей. Структура программы соответствует требованиям к программам дополнительного образования детей Минобрнауки России, удобна для ее реализации.</w:t>
      </w:r>
    </w:p>
    <w:p>
      <w:pPr>
        <w:pStyle w:val="Normal"/>
        <w:rPr/>
      </w:pPr>
      <w:r>
        <w:rPr/>
        <w:t>В    пояснительной    записке        представлены:    общие    положения,    актуальность    и отличительные особенности программы, основные формы организации деятельности, основные показатели эффективности реализации  программы. Сформулировано целевое назначение. Задачи, конкретизирующие цель ясно изложены   и ранжированы по характеру освоения: образовательные, развивающие, воспитательные.</w:t>
      </w:r>
    </w:p>
    <w:p>
      <w:pPr>
        <w:pStyle w:val="Normal"/>
        <w:rPr/>
      </w:pPr>
      <w:r>
        <w:rPr/>
        <w:t>В основу содержания положены сведения о мини-футболе, упражнения для развития качеств необходимых футболистам. Физические упражнения с каждым годом обучения усложняются, имеют свои специфические черты.</w:t>
      </w:r>
    </w:p>
    <w:p>
      <w:pPr>
        <w:pStyle w:val="Normal"/>
        <w:rPr/>
      </w:pPr>
      <w:r>
        <w:rPr/>
        <w:t>Указываются ожидаемые результаты и способы их проверки.</w:t>
      </w:r>
    </w:p>
    <w:p>
      <w:pPr>
        <w:pStyle w:val="Normal"/>
        <w:rPr/>
      </w:pPr>
      <w:r>
        <w:rPr/>
        <w:t>Вывод: программа рекомендуется    для реализации в учреждении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2:00Z</dcterms:created>
  <dc:creator>REPYOVATV</dc:creator>
  <dc:description/>
  <cp:keywords/>
  <dc:language>en-US</dc:language>
  <cp:lastModifiedBy>Школа</cp:lastModifiedBy>
  <cp:lastPrinted>2017-03-01T12:12:00Z</cp:lastPrinted>
  <dcterms:modified xsi:type="dcterms:W3CDTF">2019-10-10T12:23:00Z</dcterms:modified>
  <cp:revision>3</cp:revision>
  <dc:subject/>
  <dc:title/>
</cp:coreProperties>
</file>