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инновацион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одель школы допрофильной ориентации как инструмент саморазвития и раннего профессионального самоопределения ли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яя общеобразовательная школа №1 имени Героя Советского Союза И.В. Король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48"/>
        <w:gridCol w:w="4415"/>
        <w:gridCol w:w="5295"/>
      </w:tblGrid>
      <w:tr>
        <w:trPr>
          <w:trHeight w:val="2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источники финансирования с указанием объёмов (средства гранта, собственные, спонсоров)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регионального бюджета планируется израсходовать в июле 2014 года. В настоящее время идёт поиск партнёров-поставщиков с целью закупки оборудования, необходимого для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рафика проекта за год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профильных модульных курсов.</w:t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рганизация промежуточной диагностики результативности проекта.</w:t>
            </w:r>
            <w:bookmarkStart w:id="0" w:name="_GoBack"/>
            <w:bookmarkEnd w:id="0"/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ответствия заявки и полученных результатов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началась в установленные сроки. По состоянию на 1 мая  2014 года разработано 8 программ допрофильных модульных курсов с объёмом учебного времени 32 часа. В связи с изменениями учебного плана во втором полугодии 2013-14 учебного года, возникла необходимость переработать программы допрофильных модульных курсов. По состоянию на 05 марта 2014 года программы ДМК переведены в формат 16 часовых, происходит их апробация. </w:t>
            </w:r>
          </w:p>
          <w:p>
            <w:pPr>
              <w:pStyle w:val="Western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екта сделать вывод о соответствии заявки и полученных результатов не представляется возможным.</w:t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актуальности продуктов (не утерена ли по прошествии года)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предполагаем, что актуальность продуктов, которые будут в результате деятельности, останется высо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игнутых результатов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2014 года проведена диагностика обучающихся 7-8 классов по раннему выявлению их профессиональных интересов (опросник «Карта интересов»). В мае планируется диагностика обучающихся по итогам реализации допрофильных модульных курсов.</w:t>
            </w:r>
          </w:p>
        </w:tc>
      </w:tr>
      <w:tr>
        <w:trPr>
          <w:trHeight w:val="5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игнутых внешних эффектов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ффекты отсутствуют.</w:t>
            </w:r>
          </w:p>
        </w:tc>
      </w:tr>
      <w:tr>
        <w:trPr>
          <w:trHeight w:val="1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наименование созданных за год продуктов (документы, методические рекомендации, образовательные программы)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8 программ допрофильных модульных курсов для учеников 7-8 классов, диагностическая анкета по выявлению ценностного отношения обучающихся к деятельности в рамках допрофильных модуль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едеральных и региональных приоритетов, на развитие которых работают указанные продукты (со ссылкой на разделы федеральных, региональных документов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273  «Об образовании в Российской Федерации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тношения между участниками образовательного процесса обучающимися, их родителями (законными представителями), педагогическими работниками.</w:t>
            </w:r>
          </w:p>
        </w:tc>
      </w:tr>
      <w:tr>
        <w:trPr>
          <w:trHeight w:val="13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зисный учебный план общего образования (утверждён приказом Минобразования России от 9 марта 2004 года № 1312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возможность использовать для организации допрофильных модульных курсов часы компонента образовательного учреждения.</w:t>
            </w:r>
          </w:p>
        </w:tc>
      </w:tr>
      <w:tr>
        <w:trPr>
          <w:trHeight w:val="13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-образовательная инициатива «Наша новая школа», (утверждёна президентом РФ Д.А.Медведевым, Приказ № 271 от 04.02.2010 года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 определяет основные направления развития образовательных учреждений.</w:t>
            </w:r>
          </w:p>
        </w:tc>
      </w:tr>
      <w:tr>
        <w:trPr>
          <w:trHeight w:val="13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каз Минобрнауки РФ № 1897 от 17.12.2010 г.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возможность организовать деятельность для удовлетворения образовательных потребностей обучающихся и их родителей (законных представителей).</w:t>
            </w:r>
          </w:p>
        </w:tc>
      </w:tr>
      <w:tr>
        <w:trPr>
          <w:trHeight w:val="13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истемы образования ЯНАО на 2011-2015 гг. (утверждена распоряжением Правительства ЯНАО от 22.07.2010 г.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определяет основные направления развития образовательных учреждений.</w:t>
            </w:r>
          </w:p>
        </w:tc>
      </w:tr>
      <w:tr>
        <w:trPr>
          <w:trHeight w:val="13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истемы образования города Салехарда» на 2012-2016 годы», утверждённая постановлением Администрации муниципального образования город Салехард от 26 декабря 2011 года № 65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конкретные задачи, реализация которых возможна в результате организации деятельности по реализации проекта.</w:t>
            </w:r>
          </w:p>
        </w:tc>
      </w:tr>
      <w:tr>
        <w:trPr>
          <w:trHeight w:val="1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использованию полученных продуктов с описанием возможных рисков и ограничений (другими организациями на региональном, федеральном  и международном уровне). 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продуктов, разработанных и апробированных на данном этапе, планируется составить в июне 2014 года.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проекта на следующий год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оекта в соответствии с графиком реализации.</w:t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 критериев мониторинга качества проекта. Результаты самооценки.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еализации проекта осуществляется в ходе внутришкольного мониторинга через заполнение участниками проекта диагностических анкет и опросников. Результаты первичной самооценки будут обобщены в июне 2014 года.</w:t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1742"/>
              <w:gridCol w:w="1691"/>
              <w:gridCol w:w="1448"/>
              <w:gridCol w:w="1420"/>
            </w:tblGrid>
            <w:tr>
              <w:trPr/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оказател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ое значение</w:t>
                  </w:r>
                </w:p>
              </w:tc>
              <w:tc>
                <w:tcPr>
                  <w:tcW w:w="4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ые значени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готовность)</w:t>
                  </w:r>
                </w:p>
              </w:tc>
            </w:tr>
            <w:tr>
              <w:trPr/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ответствие локальных актов и положений, регулирующих деятельность образовательного учреждения модели школы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положительной динамики числа обучающихся и родителей, активно участвующих в реализации проекта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-20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ность программами курс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ность диагностическими материалами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ьзование педагогами школы образовательных технологий в обучении как систему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-20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-7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зитивное отношение участников образовательного процесса к образовательной среде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-20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-50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-8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-85%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осознанного выбора у обучающихся 9 класса профиля дальнейшего обуч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-8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-95%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осознанного профессионального выбора у выпускников школы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-8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-95%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 уровень профессиональной компетентности педагогов- участников проект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%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боснование коррекции задач на следующий год (если есть необходимость)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проекта, созданных продуктов на сайте ОО (с указанием ссылок)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Модель школы допрофильной ориентации». - Раздел Проекты и наука. Школьные проекты.  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h1shd.ru/proekty-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Итоги реализации проекта «Модель школы допрофильной ориентации». Апрель 2014 года. - Раздел Проекты и наука. Школьные проекты. 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h1shd.ru/proekty-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1shd.ru/proekty-n" TargetMode="External"/><Relationship Id="rId3" Type="http://schemas.openxmlformats.org/officeDocument/2006/relationships/hyperlink" Target="http://sh1shd.ru/proekty-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52:00Z</dcterms:created>
  <dc:creator>Кабинет320</dc:creator>
  <dc:description/>
  <dc:language>en-US</dc:language>
  <cp:lastModifiedBy>Владимир</cp:lastModifiedBy>
  <dcterms:modified xsi:type="dcterms:W3CDTF">2014-12-13T16:52:00Z</dcterms:modified>
  <cp:revision>2</cp:revision>
  <dc:subject/>
  <dc:title/>
</cp:coreProperties>
</file>