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exact" w:line="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ОО платных услуг по приносящим доход видам деятельности</w:t>
      </w:r>
    </w:p>
    <w:p>
      <w:pPr>
        <w:pStyle w:val="Normal"/>
        <w:spacing w:lineRule="exact" w:line="2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г. Салехард                                                                                             «____»_______________20__ г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1 имени Героя Советского Союза И.В. Королькова» (в дальнейшем - Исполнитель) на основании лицензии № 2137, выданной Департаментом образования Администрации ЯНАО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бессрочно, свидетельства о государственной аккредитации № 651, выданного 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ода Департаментом образования Администрации ЯНАО на срок  до «</w:t>
      </w:r>
      <w:r>
        <w:rPr>
          <w:u w:val="single"/>
        </w:rPr>
        <w:t>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ода, в лице директора </w:t>
      </w:r>
      <w:r>
        <w:rPr>
          <w:b/>
        </w:rPr>
        <w:t>Костюкевич Елены Федоровны</w:t>
      </w:r>
      <w:r>
        <w:rPr/>
        <w:t xml:space="preserve">, действующего на основании Устава (Исполнителя), с одной стороны, и 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– Заказчик), с другой стороны    действующий на основании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полномочия Заказчика)</w:t>
      </w:r>
    </w:p>
    <w:p>
      <w:pPr>
        <w:pStyle w:val="Normal"/>
        <w:jc w:val="both"/>
        <w:rPr/>
      </w:pPr>
      <w:r>
        <w:rPr/>
        <w:t>в интересах несовершеннолетнего _______________________________________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vertAlign w:val="superscript"/>
        </w:rPr>
        <w:t>(адрес места жительства ребенка с указанием почтового индекса)</w:t>
      </w:r>
    </w:p>
    <w:p>
      <w:pPr>
        <w:pStyle w:val="Normal"/>
        <w:jc w:val="both"/>
        <w:rPr/>
      </w:pPr>
      <w:r>
        <w:rPr/>
        <w:t>(в дальнейшем – Потребитель) с третье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» от 14.02.14 № 115 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1 </w:t>
      </w: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 которых определено в приложении 1,  являющемся неотъемлемой частью  настоящего договора. Срок  обучения по платной дополнительной образовательной услуге по программе </w:t>
      </w:r>
      <w:r>
        <w:rPr>
          <w:b/>
        </w:rPr>
        <w:t xml:space="preserve">«Мини-футбол» </w:t>
      </w:r>
      <w:r>
        <w:rPr/>
        <w:t xml:space="preserve">в соответствии с рабочим учебным планом осуществляется с 01.10. 2018 по 05.05.2019 г., что составляет </w:t>
      </w:r>
      <w:r>
        <w:rPr>
          <w:u w:val="single"/>
        </w:rPr>
        <w:t xml:space="preserve">60 </w:t>
      </w:r>
      <w:r>
        <w:rPr/>
        <w:t xml:space="preserve">часов. Занятия проводятся согласно графику, утвержденному директором школы независимо от метеоусловий и каникулярных дней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2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>Исполн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рганизовать и обеспечить надлежащее исполнение услуг, предусмотренных  разделом  1  настоящего договора. Дополнительные образовательные услуги оказываются в соответствии с учебным планом, годовым календарным  учебным  графиком и расписанием занятий,  разрабатываемыми Исполнителем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беспечить для проведения занятий помещения, соответствующие санитарным и гигиеническим 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 условия  укрепления нравственного, физического и 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хранить место за Потребителем в системе оказываемых общеобразовательным учреждением дополнительных образовательных  услуг 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заказчи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вносить плату за предоставленные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Потреб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сещать занятия, указанные в учебном расписании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Бережно относиться к имуществу Исполнител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rPr/>
      </w:pPr>
      <w:r>
        <w:rPr/>
        <w:t xml:space="preserve">Заказчик  вправе  требовать от Исполнителя  предоставления информ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опросам, касающимся организации и обеспечения  надлежащего исполнения  услуг, 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предмет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Заказчик 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-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учать полную и достоверную информацию об оценке  знаний Потребителя и критериях этой оц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Style16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Заказчик  оплачивает услуги, указанные в разделе 1 настоящего договора.   </w:t>
      </w:r>
    </w:p>
    <w:p>
      <w:pPr>
        <w:pStyle w:val="Normal"/>
        <w:jc w:val="both"/>
        <w:rPr/>
      </w:pPr>
      <w:r>
        <w:rPr/>
        <w:t>6.2.Стоимость платной дополнительной образовательной услуги за год составляет 8 000_ рублей. Оплата услуг производится по полугодиям, равными долями, за каждое полугодие отдельно.</w:t>
      </w:r>
    </w:p>
    <w:p>
      <w:pPr>
        <w:pStyle w:val="Normal"/>
        <w:jc w:val="both"/>
        <w:rPr/>
      </w:pPr>
      <w:r>
        <w:rPr/>
        <w:t>6.3. Заказчик _</w:t>
      </w:r>
      <w:r>
        <w:rPr>
          <w:i/>
          <w:u w:val="single"/>
        </w:rPr>
        <w:t>до  05 октября  2018 г.</w:t>
      </w:r>
      <w:r>
        <w:rPr>
          <w:u w:val="single"/>
        </w:rPr>
        <w:t xml:space="preserve">  </w:t>
      </w:r>
      <w:r>
        <w:rPr/>
        <w:t xml:space="preserve"> в рублях оплачивает услуги  за первое полугодие 2018/2019 учебного года в сумме 4.000 (четыре тысячи рублей) 00 копеек</w:t>
      </w:r>
      <w:r>
        <w:rPr>
          <w:i/>
          <w:u w:val="single"/>
        </w:rPr>
        <w:t>_ (стоимость одного занятия составляет _133__  рублей,    33        копеек)</w:t>
      </w:r>
      <w:r>
        <w:rPr/>
        <w:t xml:space="preserve">;   </w:t>
      </w:r>
      <w:r>
        <w:rPr>
          <w:i/>
          <w:u w:val="single"/>
        </w:rPr>
        <w:t xml:space="preserve">до 29_декабря    2018 года </w:t>
      </w:r>
      <w:r>
        <w:rPr/>
        <w:t xml:space="preserve"> в рублях оплачивает услуги  за второе полугодие  2018/2019 учебного года в сумме 4.000 </w:t>
      </w:r>
      <w:r>
        <w:rPr>
          <w:i/>
          <w:u w:val="single"/>
        </w:rPr>
        <w:t>_</w:t>
      </w:r>
      <w:r>
        <w:rPr/>
        <w:t>(четыре тысячи рублей) 00 копеек</w:t>
      </w:r>
      <w:r>
        <w:rPr>
          <w:i/>
          <w:u w:val="single"/>
        </w:rPr>
        <w:t>, (стоимость одного занятия составляет      133                     рублей          33                 копеек)</w:t>
      </w:r>
      <w:r>
        <w:rPr/>
        <w:t>.</w:t>
      </w:r>
    </w:p>
    <w:p>
      <w:pPr>
        <w:pStyle w:val="Normal"/>
        <w:jc w:val="both"/>
        <w:rPr/>
      </w:pPr>
      <w:r>
        <w:rPr/>
        <w:t>6.4. Оплата производится не позднее 05 октября  2018 года и 29 декабря  2018 года  на   счет   Исполнителя   в   банке.   Оплата услуг удостоверяется  Исполнителем _</w:t>
      </w:r>
      <w:r>
        <w:rPr>
          <w:i/>
          <w:u w:val="single"/>
        </w:rPr>
        <w:t>квитанцией об</w:t>
      </w:r>
      <w:r>
        <w:rPr>
          <w:u w:val="single"/>
        </w:rPr>
        <w:t xml:space="preserve"> </w:t>
      </w:r>
      <w:r>
        <w:rPr>
          <w:i/>
          <w:u w:val="single"/>
        </w:rPr>
        <w:t>оплате</w:t>
      </w:r>
      <w:r>
        <w:rPr/>
        <w:t xml:space="preserve">, </w:t>
      </w:r>
      <w:r>
        <w:rPr>
          <w:sz w:val="16"/>
          <w:szCs w:val="16"/>
        </w:rPr>
        <w:t xml:space="preserve"> </w:t>
      </w:r>
      <w:r>
        <w:rPr/>
        <w:t>выдаваемым Заказчику Исполнителем</w: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5. На оказание образовательных услуг, предусмотренных настоящим договором, составляется смета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За неоказанные услуги, в случае пропуска обучающимся занятий по болезни, по согласованию с Потребителем производится дооказание услуги или перерасчет занятий в счет следующих занятий. Оправдательным документом пропуска занятий является только официально заверенная справка из медицинского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7. Основания изменения и расторжения договора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словия, на которых заключен настоящий 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требитель, вправе в любое время расторгнуть настоящий договор при условии оплаты   Исполнителю фактически понесенных расходов и услуг, оказанных до момента отказа. От имени Потребителя в возрасте от 6 до 14 лет договор в любое время, может быть, расторгнут Заказчиком при условии,  указанном  в абзаце 1 настоящего пункта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Настоящий договор, может быть, расторгнут по  соглашению  сторон. По  инициативе  одной  из  сторон договор, может  быть,  расторгнут по основаниям,  предусмотренным  действующим 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Помимо этого, Исполнитель  вправе  отказаться  от  исполнения договора, если Заказчик нарушил сроки оплаты услуг по настоящему договору до 05 октября  2018 года и до 29 декабря  2018 года, 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Если Потребитель своим поведением систематически нарушает права и законные интересы других  обучающихся и работников Исполнителя, расписание занятий или препятствует нормальному    осуществлению образовательного процесса, Исполнитель вправе  отказаться  от  исполнения договора, когда </w:t>
      </w:r>
      <w:r>
        <w:rPr>
          <w:u w:val="single"/>
        </w:rPr>
        <w:t>после одного  предупреждения</w:t>
      </w:r>
      <w:r>
        <w:rPr/>
        <w:t xml:space="preserve">  Потребитель  не  устранит указанные нарушения.  Договор считается  расторгнутым  со  дня  письменного  уведомления 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8. Ответственность за неисполнение или ненадлежащее исполнение</w:t>
      </w:r>
      <w:r>
        <w:rPr>
          <w:b/>
        </w:rPr>
        <w:t xml:space="preserve"> </w:t>
      </w:r>
      <w:r>
        <w:rPr>
          <w:b/>
          <w:bCs/>
        </w:rPr>
        <w:t>обязательств по настоящему договору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  договору они несут ответственность, предусмотренную гражданским законодательством и  законодательством о защите прав  потребителей, на условиях, установленных этим  законодательством.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6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стоящий  договор  вступает в силу со дня его заключения сторонами и действует до «05» мая 2019 года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Договор  составлен  в  двух экземплярах, имеющих равную юридическую силу.</w:t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spacing w:lineRule="exact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2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итель: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Средняя общеобразовательная школа № 1 имен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Героя Советского Сою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.В.Королько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 школы 8(34922)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КЦ г. Салехард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КВЭД 85.14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920" w:hanging="0"/>
              <w:rPr/>
            </w:pPr>
            <w:r>
              <w:rPr>
                <w:sz w:val="20"/>
                <w:szCs w:val="20"/>
              </w:rPr>
              <w:t>м.п</w:t>
            </w:r>
            <w:r>
              <w:rPr>
                <w:sz w:val="23"/>
                <w:szCs w:val="23"/>
              </w:rPr>
              <w:t>.</w:t>
            </w:r>
            <w:r>
              <w:rPr>
                <w:sz w:val="20"/>
                <w:szCs w:val="20"/>
              </w:rPr>
              <w:tab/>
              <w:t>(подпись)</w:t>
            </w:r>
          </w:p>
          <w:p>
            <w:pPr>
              <w:pStyle w:val="Normal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2-го экземпляра Потребителе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_________ Подпись: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 и отчество (последнее при наличи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             (подпись, 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7:00Z</dcterms:created>
  <dc:creator>Школа</dc:creator>
  <dc:description/>
  <cp:keywords/>
  <dc:language>en-US</dc:language>
  <cp:lastModifiedBy>Школа</cp:lastModifiedBy>
  <cp:lastPrinted>2018-09-18T15:40:00Z</cp:lastPrinted>
  <dcterms:modified xsi:type="dcterms:W3CDTF">2018-10-04T12:37:00Z</dcterms:modified>
  <cp:revision>2</cp:revision>
  <dc:subject/>
  <dc:title/>
</cp:coreProperties>
</file>