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ind w:left="10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30 марта 2015 года №172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bookmarkStart w:id="0" w:name="_GoBack"/>
      <w:bookmarkEnd w:id="0"/>
      <w:r>
        <w:rPr>
          <w:rStyle w:val="Style15"/>
          <w:rFonts w:cs="Times New Roman" w:ascii="Times New Roman" w:hAnsi="Times New Roman"/>
          <w:sz w:val="28"/>
          <w:szCs w:val="28"/>
        </w:rPr>
        <w:t>План проведения недели естественных наук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, класс,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, 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химически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пр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е классы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якова Н.В., кабинет хи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аницам Красной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, 7-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ова Ю.А., кабинет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стязания роб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 В.П., Андреев А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ой научно-практической конференции «Ступень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ова Ю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як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округ с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 5-6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нко Л.А., актовы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зики, посвящённые 50-летию выхода человека в открытый косм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6 апреля, 7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А.Е., Нестеров В.П., кабинет физик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10:00Z</dcterms:created>
  <dc:creator>Владимир</dc:creator>
  <dc:description/>
  <dc:language>en-US</dc:language>
  <cp:lastModifiedBy>Владимир</cp:lastModifiedBy>
  <dcterms:modified xsi:type="dcterms:W3CDTF">2015-03-31T16:10:00Z</dcterms:modified>
  <cp:revision>2</cp:revision>
  <dc:subject/>
  <dc:title/>
</cp:coreProperties>
</file>