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985"/>
        <w:gridCol w:w="2230"/>
        <w:gridCol w:w="708"/>
        <w:gridCol w:w="528"/>
        <w:gridCol w:w="1032"/>
        <w:gridCol w:w="553"/>
        <w:gridCol w:w="116"/>
        <w:gridCol w:w="478"/>
        <w:gridCol w:w="114"/>
        <w:gridCol w:w="480"/>
        <w:gridCol w:w="114"/>
        <w:gridCol w:w="594"/>
        <w:gridCol w:w="531"/>
        <w:gridCol w:w="708"/>
        <w:gridCol w:w="565"/>
        <w:gridCol w:w="708"/>
        <w:gridCol w:w="284"/>
        <w:gridCol w:w="992"/>
        <w:gridCol w:w="708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Фамилия, Имя, Отчество педагога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иплом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</w:rPr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енко Мария Серге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аталья Филипп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левский Данил А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аталья Филипп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метова Арина Андре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Гульмира Алтынбек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5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 Артем Евген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Гульмира Алтынбек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кышова Арина Марат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Гульмира Алтынбек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офья Алексе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Гульмира Алтынбек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офия Вадим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Гульмира Алтынбек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педагога (полностью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арина Евген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Лидия Васильевн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Элина Руслан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Лидия Васильевн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Лилия Илхам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аталья Филипповн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6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Карина Анатол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Светлана Витальевн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985"/>
        <w:gridCol w:w="2591"/>
        <w:gridCol w:w="875"/>
        <w:gridCol w:w="1701"/>
        <w:gridCol w:w="592"/>
        <w:gridCol w:w="594"/>
        <w:gridCol w:w="594"/>
        <w:gridCol w:w="1239"/>
        <w:gridCol w:w="1273"/>
        <w:gridCol w:w="1134"/>
        <w:gridCol w:w="850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педагога (полностью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иктория Александр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Светлана Виталье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Мадина Магомед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Светлана Виталье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985"/>
        <w:gridCol w:w="2591"/>
        <w:gridCol w:w="875"/>
        <w:gridCol w:w="1701"/>
        <w:gridCol w:w="592"/>
        <w:gridCol w:w="594"/>
        <w:gridCol w:w="594"/>
        <w:gridCol w:w="1239"/>
        <w:gridCol w:w="1273"/>
        <w:gridCol w:w="1134"/>
        <w:gridCol w:w="850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педагога (полностью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нин Никита Серге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Зинаида Пет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Дмитри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Зинаида Пет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лексей Игореви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Зинаида Пет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tbl>
      <w:tblPr>
        <w:tblW w:w="15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"/>
        <w:gridCol w:w="1912"/>
        <w:gridCol w:w="2471"/>
        <w:gridCol w:w="816"/>
        <w:gridCol w:w="1493"/>
        <w:gridCol w:w="561"/>
        <w:gridCol w:w="561"/>
        <w:gridCol w:w="561"/>
        <w:gridCol w:w="1236"/>
        <w:gridCol w:w="1461"/>
        <w:gridCol w:w="1045"/>
        <w:gridCol w:w="1394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исеева Анастасия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икишева Г.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ёр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нцова Марина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икишева Г.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банова Софья Алекс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икишева Г.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ёр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удкина Анна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икишева Г.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ёр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узь Максим Серг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икишева Г.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"/>
        <w:gridCol w:w="1692"/>
        <w:gridCol w:w="2471"/>
        <w:gridCol w:w="816"/>
        <w:gridCol w:w="1493"/>
        <w:gridCol w:w="561"/>
        <w:gridCol w:w="561"/>
        <w:gridCol w:w="561"/>
        <w:gridCol w:w="1236"/>
        <w:gridCol w:w="1461"/>
        <w:gridCol w:w="1045"/>
        <w:gridCol w:w="1445"/>
      </w:tblGrid>
      <w:tr>
        <w:trPr>
          <w:trHeight w:val="6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коян Анна Анастасовна</w:t>
            </w:r>
          </w:p>
        </w:tc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%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уськов Максим Борисови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3"/>
        <w:gridCol w:w="1679"/>
        <w:gridCol w:w="2471"/>
        <w:gridCol w:w="816"/>
        <w:gridCol w:w="1645"/>
        <w:gridCol w:w="580"/>
        <w:gridCol w:w="567"/>
        <w:gridCol w:w="570"/>
        <w:gridCol w:w="1236"/>
        <w:gridCol w:w="1461"/>
        <w:gridCol w:w="1045"/>
        <w:gridCol w:w="1123"/>
      </w:tblGrid>
      <w:tr>
        <w:trPr>
          <w:trHeight w:val="6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одованюк Владимир Григорьеви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репанова Н.Ф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ёр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"/>
        <w:gridCol w:w="1785"/>
        <w:gridCol w:w="2471"/>
        <w:gridCol w:w="816"/>
        <w:gridCol w:w="1559"/>
        <w:gridCol w:w="561"/>
        <w:gridCol w:w="561"/>
        <w:gridCol w:w="561"/>
        <w:gridCol w:w="1236"/>
        <w:gridCol w:w="1461"/>
        <w:gridCol w:w="1045"/>
        <w:gridCol w:w="1445"/>
      </w:tblGrid>
      <w:tr>
        <w:trPr>
          <w:trHeight w:val="6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митриева Лейла Гадировна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дочникова С.В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5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14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3"/>
        <w:gridCol w:w="1567"/>
        <w:gridCol w:w="2471"/>
        <w:gridCol w:w="816"/>
        <w:gridCol w:w="1537"/>
        <w:gridCol w:w="566"/>
        <w:gridCol w:w="562"/>
        <w:gridCol w:w="563"/>
        <w:gridCol w:w="1236"/>
        <w:gridCol w:w="1461"/>
        <w:gridCol w:w="1045"/>
        <w:gridCol w:w="1385"/>
      </w:tblGrid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-07-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одованюк Владимир Григорьеви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1 им. Героя Советского Союза И. В. Король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дреев Александр Евгеньеви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3"/>
        <w:gridCol w:w="1613"/>
        <w:gridCol w:w="2471"/>
        <w:gridCol w:w="816"/>
        <w:gridCol w:w="1503"/>
        <w:gridCol w:w="562"/>
        <w:gridCol w:w="561"/>
        <w:gridCol w:w="561"/>
        <w:gridCol w:w="1236"/>
        <w:gridCol w:w="1461"/>
        <w:gridCol w:w="1045"/>
        <w:gridCol w:w="1385"/>
      </w:tblGrid>
      <w:tr>
        <w:trPr>
          <w:trHeight w:val="60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-08-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халиева Мадина Магомедов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1 им. Героя Советского Союза И. В. Королько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дреев Александр Евгеньеви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"/>
        <w:gridCol w:w="1563"/>
        <w:gridCol w:w="2471"/>
        <w:gridCol w:w="816"/>
        <w:gridCol w:w="1507"/>
        <w:gridCol w:w="563"/>
        <w:gridCol w:w="561"/>
        <w:gridCol w:w="562"/>
        <w:gridCol w:w="1236"/>
        <w:gridCol w:w="1461"/>
        <w:gridCol w:w="1045"/>
        <w:gridCol w:w="1430"/>
      </w:tblGrid>
      <w:tr>
        <w:trPr>
          <w:trHeight w:val="6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-09-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Храмов Сергей Анатольеви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стеров Виктор Петрови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6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-09-1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айдук Патричия Викторов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а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стеров Виктор Петрови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3"/>
        <w:gridCol w:w="1670"/>
        <w:gridCol w:w="2471"/>
        <w:gridCol w:w="816"/>
        <w:gridCol w:w="1651"/>
        <w:gridCol w:w="581"/>
        <w:gridCol w:w="567"/>
        <w:gridCol w:w="571"/>
        <w:gridCol w:w="1236"/>
        <w:gridCol w:w="1461"/>
        <w:gridCol w:w="1045"/>
        <w:gridCol w:w="1124"/>
      </w:tblGrid>
      <w:tr>
        <w:trPr>
          <w:trHeight w:val="6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-10-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лобуева Наталья Михайлов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1 им. Героя Советского Союза И. В. Корольк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дреев Александр Евгеньеви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4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3"/>
        <w:gridCol w:w="1532"/>
        <w:gridCol w:w="2471"/>
        <w:gridCol w:w="816"/>
        <w:gridCol w:w="1530"/>
        <w:gridCol w:w="565"/>
        <w:gridCol w:w="562"/>
        <w:gridCol w:w="563"/>
        <w:gridCol w:w="1236"/>
        <w:gridCol w:w="1461"/>
        <w:gridCol w:w="1045"/>
        <w:gridCol w:w="1430"/>
      </w:tblGrid>
      <w:tr>
        <w:trPr>
          <w:trHeight w:val="6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Х-08-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нев Денис Сергееви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мякова Наталья Витальев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8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  <w:tr>
        <w:trPr>
          <w:trHeight w:val="64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Х-08-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уманев Егор Сергееви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мякова Наталья Витальев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изёр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7"/>
        <w:gridCol w:w="1770"/>
        <w:gridCol w:w="2450"/>
        <w:gridCol w:w="810"/>
        <w:gridCol w:w="1481"/>
        <w:gridCol w:w="632"/>
        <w:gridCol w:w="558"/>
        <w:gridCol w:w="558"/>
        <w:gridCol w:w="1227"/>
        <w:gridCol w:w="1449"/>
        <w:gridCol w:w="1037"/>
        <w:gridCol w:w="1419"/>
      </w:tblGrid>
      <w:tr>
        <w:trPr>
          <w:trHeight w:val="6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-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рачева Валерия Александровн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мякова Наталья Витальев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  <w:tr>
        <w:trPr>
          <w:trHeight w:val="64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-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узь Максим Сергеевич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мякова Наталья Витальев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  <w:tr>
        <w:trPr>
          <w:trHeight w:val="64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-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чапов Данил Рамильевич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мякова Наталья Витальев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,5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  <w:tr>
        <w:trPr>
          <w:trHeight w:val="642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-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банова Софья Алексеевн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б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мякова Наталья Витальев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изё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8"/>
        <w:gridCol w:w="1984"/>
        <w:gridCol w:w="2233"/>
        <w:gridCol w:w="1105"/>
        <w:gridCol w:w="1829"/>
        <w:gridCol w:w="592"/>
        <w:gridCol w:w="594"/>
        <w:gridCol w:w="594"/>
        <w:gridCol w:w="1239"/>
        <w:gridCol w:w="1276"/>
        <w:gridCol w:w="850"/>
        <w:gridCol w:w="113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Фамилия, Имя, Отчество </w:t>
            </w:r>
            <w:r>
              <w:rPr>
                <w:rStyle w:val="95pt"/>
                <w:rFonts w:eastAsia="Calibri"/>
                <w:sz w:val="24"/>
                <w:szCs w:val="24"/>
              </w:rPr>
              <w:t>педагога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(полностью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а Анастасия Ю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ОУ СОШ№1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Юлия Александ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Никита Валер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ОУ СОШ№1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Юлия Александ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8"/>
        <w:gridCol w:w="1984"/>
        <w:gridCol w:w="2233"/>
        <w:gridCol w:w="1105"/>
        <w:gridCol w:w="1829"/>
        <w:gridCol w:w="592"/>
        <w:gridCol w:w="594"/>
        <w:gridCol w:w="594"/>
        <w:gridCol w:w="1239"/>
        <w:gridCol w:w="1276"/>
        <w:gridCol w:w="850"/>
        <w:gridCol w:w="113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Фамилия, Имя, Отчество </w:t>
            </w:r>
            <w:r>
              <w:rPr>
                <w:rStyle w:val="95pt"/>
                <w:rFonts w:eastAsia="Calibri"/>
                <w:sz w:val="24"/>
                <w:szCs w:val="24"/>
              </w:rPr>
              <w:t>педагога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(полностью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Ан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ОУ СОШ№1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Юлия Александ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Анастасия Анато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ОУ СОШ№1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Юлия Александ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8"/>
        <w:gridCol w:w="1984"/>
        <w:gridCol w:w="2091"/>
        <w:gridCol w:w="1247"/>
        <w:gridCol w:w="1829"/>
        <w:gridCol w:w="592"/>
        <w:gridCol w:w="594"/>
        <w:gridCol w:w="594"/>
        <w:gridCol w:w="1239"/>
        <w:gridCol w:w="1276"/>
        <w:gridCol w:w="850"/>
        <w:gridCol w:w="1276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Фамилия, Имя, Отчество </w:t>
            </w:r>
            <w:r>
              <w:rPr>
                <w:rStyle w:val="95pt"/>
                <w:rFonts w:eastAsia="Calibri"/>
                <w:sz w:val="24"/>
                <w:szCs w:val="24"/>
              </w:rPr>
              <w:t>педагога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(полностью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ОУ СОШ№1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Юлия Александ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8"/>
        <w:gridCol w:w="1984"/>
        <w:gridCol w:w="2091"/>
        <w:gridCol w:w="1247"/>
        <w:gridCol w:w="1829"/>
        <w:gridCol w:w="592"/>
        <w:gridCol w:w="594"/>
        <w:gridCol w:w="594"/>
        <w:gridCol w:w="1239"/>
        <w:gridCol w:w="1276"/>
        <w:gridCol w:w="850"/>
        <w:gridCol w:w="1276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Фамилия, Имя, Отчество </w:t>
            </w:r>
            <w:r>
              <w:rPr>
                <w:rStyle w:val="95pt"/>
                <w:rFonts w:eastAsia="Calibri"/>
                <w:sz w:val="24"/>
                <w:szCs w:val="24"/>
              </w:rPr>
              <w:t>педагога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(полностью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Андрей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ОУ СОШ№1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Юлия Александ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Дмитри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ОУ СОШ№1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Юлия Александ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Иван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ОУ СОШ№1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Юлия Александ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ография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8"/>
        <w:gridCol w:w="1984"/>
        <w:gridCol w:w="2591"/>
        <w:gridCol w:w="875"/>
        <w:gridCol w:w="1701"/>
        <w:gridCol w:w="592"/>
        <w:gridCol w:w="556"/>
        <w:gridCol w:w="567"/>
        <w:gridCol w:w="1304"/>
        <w:gridCol w:w="1276"/>
        <w:gridCol w:w="850"/>
        <w:gridCol w:w="1276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95pt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Фамилия, Имя, Отчество </w:t>
            </w:r>
            <w:r>
              <w:rPr>
                <w:rStyle w:val="95pt"/>
                <w:sz w:val="24"/>
                <w:szCs w:val="24"/>
              </w:rPr>
              <w:t>педагога</w:t>
            </w:r>
            <w:r>
              <w:rPr>
                <w:rStyle w:val="115pt"/>
                <w:sz w:val="24"/>
                <w:szCs w:val="24"/>
              </w:rPr>
              <w:t xml:space="preserve"> (полностью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балл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5" w:hanging="0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цент вы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(мест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26" w:hanging="0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алиева Мадина Магомед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гаенко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я</w:t>
      </w:r>
    </w:p>
    <w:tbl>
      <w:tblPr>
        <w:tblW w:w="14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12"/>
        <w:gridCol w:w="2672"/>
        <w:gridCol w:w="882"/>
        <w:gridCol w:w="1704"/>
        <w:gridCol w:w="617"/>
        <w:gridCol w:w="608"/>
        <w:gridCol w:w="612"/>
        <w:gridCol w:w="1336"/>
        <w:gridCol w:w="1580"/>
        <w:gridCol w:w="1130"/>
        <w:gridCol w:w="1327"/>
      </w:tblGrid>
      <w:tr>
        <w:trPr>
          <w:trHeight w:val="59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3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хачева Мария Николаевн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Ш №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ренина Елена Михайлов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бедитель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ыкышова Арина Маратовн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Ш №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ренина Елена Михайлов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1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амойленко Алексей Денисови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Ш №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ренина Елена Михайлов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абанова Софья Алексеевн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Ш №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ренина Елена Михайлов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8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ерепанова Карина Анатольевн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ОУ СОШ № 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ебедев Александр Анатольеви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бедитель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еликов Эдуард Андрееви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ОУ СОШ № 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ебедев Александр Анатольеви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харченко Никита Валерьеви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ОУ СОШ №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ренина Елена Михайлов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9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Шихалиева Мадина Магомедовн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ОУ СОШ №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ебедев Александр Анатольеви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7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бедитель</w:t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рембач Влада Евгеньевн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ОУ СОШ № 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валевская Евгения Анатольев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4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"/>
        <w:gridCol w:w="1722"/>
        <w:gridCol w:w="2471"/>
        <w:gridCol w:w="816"/>
        <w:gridCol w:w="1534"/>
        <w:gridCol w:w="561"/>
        <w:gridCol w:w="561"/>
        <w:gridCol w:w="561"/>
        <w:gridCol w:w="1236"/>
        <w:gridCol w:w="1461"/>
        <w:gridCol w:w="1045"/>
        <w:gridCol w:w="1385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линин Анатолий Олегови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валевская Евгения Анатольев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метанина Евгения Анатольев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Г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валевская Евгения Анатольев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Епифанова Елена Владимиров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 В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валевская Евгения Анатольев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4"/>
        <w:gridCol w:w="1638"/>
        <w:gridCol w:w="2531"/>
        <w:gridCol w:w="836"/>
        <w:gridCol w:w="1667"/>
        <w:gridCol w:w="587"/>
        <w:gridCol w:w="578"/>
        <w:gridCol w:w="582"/>
        <w:gridCol w:w="1266"/>
        <w:gridCol w:w="1496"/>
        <w:gridCol w:w="1070"/>
        <w:gridCol w:w="1139"/>
      </w:tblGrid>
      <w:tr>
        <w:trPr>
          <w:trHeight w:val="62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26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513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66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шаева Мария Андреев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валевская Евгения Анатольев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"/>
        <w:gridCol w:w="1722"/>
        <w:gridCol w:w="2471"/>
        <w:gridCol w:w="816"/>
        <w:gridCol w:w="1493"/>
        <w:gridCol w:w="561"/>
        <w:gridCol w:w="561"/>
        <w:gridCol w:w="561"/>
        <w:gridCol w:w="1236"/>
        <w:gridCol w:w="1461"/>
        <w:gridCol w:w="1045"/>
        <w:gridCol w:w="1385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халиева Мадина Магомедов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ха Андрей Виктор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олотухина Анна Владимиров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А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ха Андрей Виктор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6"/>
        <w:gridCol w:w="1515"/>
        <w:gridCol w:w="2508"/>
        <w:gridCol w:w="828"/>
        <w:gridCol w:w="1571"/>
        <w:gridCol w:w="569"/>
        <w:gridCol w:w="569"/>
        <w:gridCol w:w="570"/>
        <w:gridCol w:w="1254"/>
        <w:gridCol w:w="1483"/>
        <w:gridCol w:w="1060"/>
        <w:gridCol w:w="1451"/>
      </w:tblGrid>
      <w:tr>
        <w:trPr>
          <w:trHeight w:val="60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8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5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рембач Влада Евгеньевн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ебедев Александр Анатольеви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нцуз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8"/>
        <w:gridCol w:w="1984"/>
        <w:gridCol w:w="2591"/>
        <w:gridCol w:w="875"/>
        <w:gridCol w:w="1701"/>
        <w:gridCol w:w="592"/>
        <w:gridCol w:w="594"/>
        <w:gridCol w:w="594"/>
        <w:gridCol w:w="1239"/>
        <w:gridCol w:w="992"/>
        <w:gridCol w:w="993"/>
        <w:gridCol w:w="1275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Фамилия, Имя, Отчество </w:t>
            </w:r>
            <w:r>
              <w:rPr>
                <w:rStyle w:val="95pt"/>
                <w:rFonts w:eastAsia="Calibri"/>
                <w:sz w:val="24"/>
                <w:szCs w:val="24"/>
              </w:rPr>
              <w:t>педагога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(полностью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>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 xml:space="preserve">Процент </w:t>
            </w:r>
            <w:r>
              <w:rPr>
                <w:rStyle w:val="115pt"/>
                <w:rFonts w:eastAsia="Calibri"/>
                <w:sz w:val="20"/>
                <w:szCs w:val="20"/>
              </w:rPr>
              <w:t>вы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95pt"/>
                <w:rFonts w:eastAsia="Calibri"/>
              </w:rPr>
              <w:t>диплом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Мария Никола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дер Надежда Николае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8"/>
        <w:gridCol w:w="1984"/>
        <w:gridCol w:w="2591"/>
        <w:gridCol w:w="875"/>
        <w:gridCol w:w="1701"/>
        <w:gridCol w:w="592"/>
        <w:gridCol w:w="594"/>
        <w:gridCol w:w="594"/>
        <w:gridCol w:w="1097"/>
        <w:gridCol w:w="1134"/>
        <w:gridCol w:w="1134"/>
        <w:gridCol w:w="113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Фамилия, Имя, Отчество </w:t>
            </w:r>
            <w:r>
              <w:rPr>
                <w:rStyle w:val="95pt"/>
                <w:rFonts w:eastAsia="Calibri"/>
                <w:sz w:val="24"/>
                <w:szCs w:val="24"/>
              </w:rPr>
              <w:t>педагога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(полностью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>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 xml:space="preserve">Процент </w:t>
            </w:r>
            <w:r>
              <w:rPr>
                <w:rStyle w:val="115pt"/>
                <w:rFonts w:eastAsia="Calibri"/>
                <w:sz w:val="20"/>
                <w:szCs w:val="20"/>
              </w:rPr>
              <w:t>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95pt"/>
                <w:rFonts w:eastAsia="Calibri"/>
              </w:rPr>
              <w:t>диплом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Элина Руслан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а Римма Мансур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984"/>
        <w:gridCol w:w="1985"/>
        <w:gridCol w:w="850"/>
        <w:gridCol w:w="1843"/>
        <w:gridCol w:w="851"/>
        <w:gridCol w:w="850"/>
        <w:gridCol w:w="915"/>
        <w:gridCol w:w="1211"/>
        <w:gridCol w:w="1276"/>
        <w:gridCol w:w="992"/>
        <w:gridCol w:w="127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Шиф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Фамилия, Имя, Отчество участника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Полное название общеобразовательной организации (по устав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 xml:space="preserve">Фамилия, Имя, Отчество </w:t>
            </w:r>
            <w:r>
              <w:rPr>
                <w:rStyle w:val="95pt"/>
                <w:rFonts w:eastAsia="Calibri"/>
                <w:sz w:val="20"/>
                <w:szCs w:val="20"/>
              </w:rPr>
              <w:t>педагога</w:t>
            </w:r>
            <w:r>
              <w:rPr>
                <w:rStyle w:val="115pt"/>
                <w:rFonts w:eastAsia="Calibri"/>
                <w:sz w:val="20"/>
                <w:szCs w:val="20"/>
              </w:rPr>
              <w:t xml:space="preserve"> (полностью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балл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11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Процент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95pt"/>
                <w:rFonts w:eastAsia="Calibri"/>
                <w:sz w:val="20"/>
                <w:szCs w:val="20"/>
              </w:rPr>
              <w:t>дипло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ая Ма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а Римма Манс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020"/>
        <w:gridCol w:w="2010"/>
        <w:gridCol w:w="1920"/>
        <w:gridCol w:w="960"/>
        <w:gridCol w:w="1785"/>
        <w:gridCol w:w="960"/>
        <w:gridCol w:w="960"/>
        <w:gridCol w:w="960"/>
        <w:gridCol w:w="960"/>
        <w:gridCol w:w="960"/>
        <w:gridCol w:w="960"/>
        <w:gridCol w:w="1066"/>
      </w:tblGrid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№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Шифр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Фамилия, Имя, Отчество участника (полностью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Класс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Фамилия, Имя, Отчество педагога (полностью)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Количество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Итоговый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роцент выполнени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Рейтинг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баллов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балл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(место)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диплома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 ту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 ту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 тур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Донцова Марина Александровн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ОУ СОШ №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лахова Юлия Владимировн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80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обедитель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Кабанов Руслан Алексееви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ОУ СО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КанинунниковаРимма Мансуров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Синотов Глеб Алексееви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ОУ СО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КанинунниковаРимма Мансуров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Шестернин Сергей Константинови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ОУ СО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г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лахова Юлия Владимиро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Круг Елизавета Сергеевн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ОУ СО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КанинунниковаРимма Мансуров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Фторенко Мария Сергеевн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ОУ СО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КанинунниковаРимма Мансуров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609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985"/>
        <w:gridCol w:w="2531"/>
        <w:gridCol w:w="708"/>
        <w:gridCol w:w="1843"/>
        <w:gridCol w:w="677"/>
        <w:gridCol w:w="594"/>
        <w:gridCol w:w="594"/>
        <w:gridCol w:w="1239"/>
        <w:gridCol w:w="1601"/>
        <w:gridCol w:w="1213"/>
        <w:gridCol w:w="1234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3"/>
              <w:jc w:val="center"/>
              <w:rPr>
                <w:rStyle w:val="1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лное название общеобразовательной организации (по устав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Фамилия, Имя, Отчество педагога (полностью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Итогов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1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оцент выполн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ейтинг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(место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ип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иплома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у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 Максим Эдуард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Нина Игорев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Елена Владимир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Нина Игорев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ян Анна Анастас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Нина Игорев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Дмитрий Алексе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Юлия Владимиров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"/>
        <w:gridCol w:w="1722"/>
        <w:gridCol w:w="2471"/>
        <w:gridCol w:w="816"/>
        <w:gridCol w:w="1493"/>
        <w:gridCol w:w="561"/>
        <w:gridCol w:w="561"/>
        <w:gridCol w:w="561"/>
        <w:gridCol w:w="1236"/>
        <w:gridCol w:w="1461"/>
        <w:gridCol w:w="1045"/>
        <w:gridCol w:w="1430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я-08-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олотухина Анна Владимировн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идорова Альбина Сергеев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8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4"/>
        <w:gridCol w:w="1826"/>
        <w:gridCol w:w="2471"/>
        <w:gridCol w:w="846"/>
        <w:gridCol w:w="1541"/>
        <w:gridCol w:w="708"/>
        <w:gridCol w:w="706"/>
        <w:gridCol w:w="705"/>
        <w:gridCol w:w="1236"/>
        <w:gridCol w:w="1461"/>
        <w:gridCol w:w="1045"/>
        <w:gridCol w:w="1094"/>
      </w:tblGrid>
      <w:tr>
        <w:trPr>
          <w:trHeight w:val="63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106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я-10-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олотухин Дмитрий Владимирови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новалова Анастасия Юр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1005"/>
        <w:gridCol w:w="3145"/>
        <w:gridCol w:w="2578"/>
        <w:gridCol w:w="766"/>
        <w:gridCol w:w="2816"/>
        <w:gridCol w:w="968"/>
        <w:gridCol w:w="1116"/>
        <w:gridCol w:w="1481"/>
      </w:tblGrid>
      <w:tr>
        <w:trPr>
          <w:trHeight w:val="56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№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Шифр</w:t>
            </w:r>
          </w:p>
        </w:tc>
        <w:tc>
          <w:tcPr>
            <w:tcW w:w="31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Фамилия, Имя, Отчество участника (полностью)</w:t>
            </w:r>
          </w:p>
        </w:tc>
        <w:tc>
          <w:tcPr>
            <w:tcW w:w="257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Класс</w:t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Фамилия, Имя, Отчество педагога (полностью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роцент выполнени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Рейтинг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Тип</w:t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31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(место)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диплома</w:t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31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М-05-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 xml:space="preserve">Фторенко Мария Сергеевна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МАОУ  СОШ № 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5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Черныш Наталья Викторо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58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 w:cs="Calibri"/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val="ru-RU" w:bidi="ar-SA"/>
              </w:rPr>
              <w:t>победитель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-05-0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Евглевский Данила Александрович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МАОУ  СОШ № 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5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Черныш Наталья Викторо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bidi="ar-SA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2"/>
        <w:gridCol w:w="1697"/>
        <w:gridCol w:w="2433"/>
        <w:gridCol w:w="806"/>
        <w:gridCol w:w="1697"/>
        <w:gridCol w:w="555"/>
        <w:gridCol w:w="555"/>
        <w:gridCol w:w="555"/>
        <w:gridCol w:w="1219"/>
        <w:gridCol w:w="1440"/>
        <w:gridCol w:w="1031"/>
        <w:gridCol w:w="1410"/>
      </w:tblGrid>
      <w:tr>
        <w:trPr>
          <w:trHeight w:val="6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о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ту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тур</w:t>
            </w:r>
          </w:p>
        </w:tc>
        <w:tc>
          <w:tcPr>
            <w:tcW w:w="5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ту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-06-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Епифанова Елена Владимировна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лишева Светлана Владимировн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0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бедитель</w:t>
            </w:r>
          </w:p>
        </w:tc>
      </w:tr>
      <w:tr>
        <w:trPr>
          <w:trHeight w:val="64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-06-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бичи Анатолий Сергееви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лишева Светлана Владимировн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  <w:tr>
        <w:trPr>
          <w:trHeight w:val="64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-06-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ристова Елена Павлов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лишева Светлана Владимировн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зер</w:t>
            </w:r>
          </w:p>
        </w:tc>
      </w:tr>
      <w:tr>
        <w:trPr>
          <w:trHeight w:val="64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-06-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рванская Елена Витальев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СОШ №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лишева Светлана Владимировн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4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изе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"/>
        <w:gridCol w:w="2987"/>
        <w:gridCol w:w="2471"/>
        <w:gridCol w:w="816"/>
        <w:gridCol w:w="1493"/>
        <w:gridCol w:w="1236"/>
        <w:gridCol w:w="1461"/>
        <w:gridCol w:w="1045"/>
        <w:gridCol w:w="1326"/>
      </w:tblGrid>
      <w:tr>
        <w:trPr>
          <w:trHeight w:val="6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-09-06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Храмов Сергей Анатольевич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 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рныш Наталья Викто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-09-03</w:t>
            </w:r>
          </w:p>
        </w:tc>
        <w:tc>
          <w:tcPr>
            <w:tcW w:w="2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Новикова Анна Николаевна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рныш Наталья Викторо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"/>
        <w:gridCol w:w="2702"/>
        <w:gridCol w:w="2471"/>
        <w:gridCol w:w="816"/>
        <w:gridCol w:w="1532"/>
        <w:gridCol w:w="1236"/>
        <w:gridCol w:w="1461"/>
        <w:gridCol w:w="1045"/>
        <w:gridCol w:w="1352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Шиф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участника (полностью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ное название общеобразовательной организации (по уставу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милия, Имя, Отчество педагога (полность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нт выпол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йтин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есто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плома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М-10-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Шулинин Никита Серг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МАОУ  СОШ №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Черныш Наталья Викт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-10-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аков Алексей Игор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ОУ  СОШ №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рныш Наталья Викт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Admin</dc:creator>
  <dc:description/>
  <cp:keywords/>
  <dc:language>en-US</dc:language>
  <cp:lastModifiedBy>Admin</cp:lastModifiedBy>
  <cp:lastPrinted>2015-04-19T15:26:00Z</cp:lastPrinted>
  <dcterms:modified xsi:type="dcterms:W3CDTF">2015-04-24T05:40:00Z</dcterms:modified>
  <cp:revision>2</cp:revision>
  <dc:subject/>
  <dc:title/>
</cp:coreProperties>
</file>