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автономное образовательное учреждение</w:t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Средняя общеобразовательная школа №1</w:t>
      </w:r>
    </w:p>
    <w:p>
      <w:pPr>
        <w:pStyle w:val="Normal"/>
        <w:pBdr>
          <w:bottom w:val="single" w:sz="12" w:space="1" w:color="000000"/>
        </w:pBdr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мени Героя Советского Союза И.В. Королькова»</w:t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405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keepNext w:val="true"/>
        <w:spacing w:lineRule="auto" w:line="360"/>
        <w:ind w:left="405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ЛАСОВАНО</w:t>
            </w:r>
          </w:p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 заседании совета школы</w:t>
            </w:r>
          </w:p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отокол №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5</w:t>
            </w:r>
          </w:p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т «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апре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бщем собрании членов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ого коллектива  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ОУ СОШ №1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ротокол №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4</w:t>
            </w:r>
          </w:p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от «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28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апре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u w:val="single"/>
              </w:rPr>
              <w:t>14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приказом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директора школы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_________ Меха А.В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иказ №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 219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т «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28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апре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</w:t>
            </w:r>
          </w:p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М.П. </w:t>
            </w:r>
          </w:p>
        </w:tc>
      </w:tr>
    </w:tbl>
    <w:p>
      <w:pPr>
        <w:pStyle w:val="Normal"/>
        <w:keepNext w:val="true"/>
        <w:spacing w:lineRule="auto" w:line="360"/>
        <w:ind w:left="40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spacing w:lineRule="auto" w:line="360"/>
        <w:ind w:left="40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ЛОЖЕНИЕ </w:t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ЯЗЫКАХ ОБУЧЕНИЯ В МАОУ СОШ №1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ород Салехард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014 год</w:t>
      </w:r>
    </w:p>
    <w:p>
      <w:pPr>
        <w:pStyle w:val="TextBodyIndent"/>
        <w:rPr/>
      </w:pPr>
      <w:r>
        <w:rPr>
          <w:sz w:val="24"/>
          <w:lang w:val="ru-RU"/>
        </w:rPr>
        <w:t>1.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TextBodyIndent"/>
        <w:rPr/>
      </w:pPr>
      <w:r>
        <w:rPr>
          <w:sz w:val="24"/>
          <w:lang w:val="ru-RU"/>
        </w:rPr>
        <w:t>2. В муниципальном автономном общеобразовательном учреждении «Средняя общеобразовательная школа №1 имени Героя Советского Союза И.В. Королькова»  деятельность осуществляется на государственном языке Российской Федерации – русском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TextBodyIndent"/>
        <w:rPr/>
      </w:pPr>
      <w:r>
        <w:rPr>
          <w:sz w:val="24"/>
          <w:lang w:val="ru-RU"/>
        </w:rPr>
        <w:t>3. Граждане Российской Федерации имеют право на получение начального общего и основного общего образования на родном языке из числа языков народов Российской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Федерации, а также право на изучение родного языка из числа языков народов Российской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классов, групп, а также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условий для их функционирования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4. Язык, языки образования определяются данным локальным актам муниципального автономного общеобразовательного учреждения «Средняя общеобразовательная школа №1 имени Героя Советского Союза И.В. Королькова» осуществляющего образовательную деятельность по реализуемым им образовательным программам, в соответствии с законодательством Российской Федерации</w:t>
      </w:r>
    </w:p>
    <w:p>
      <w:pPr>
        <w:pStyle w:val="TextBodyIndent"/>
        <w:ind w:left="405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Style7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4:00Z</dcterms:created>
  <dc:creator>boss</dc:creator>
  <dc:description/>
  <cp:keywords/>
  <dc:language>en-US</dc:language>
  <cp:lastModifiedBy>admin</cp:lastModifiedBy>
  <dcterms:modified xsi:type="dcterms:W3CDTF">2014-05-10T05:30:00Z</dcterms:modified>
  <cp:revision>17</cp:revision>
  <dc:subject/>
  <dc:title/>
</cp:coreProperties>
</file>